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0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инятие общеобразовательной организацией решения о зачислении ребенка в первый класс или об отказе в зачислении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числение в первый класс общеобразовательной организации оформляется распорядительным актом общеобразовательной организации в течение 7 рабочих дней после приема документов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спорядительные акты о зачислении в первый класс общеобразовательной организации размещаются на информационном стенде общеобразовательной организации в день их издания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анием для отказа в приеме документов для зачисления в общеобразовательную организацию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щение лица, не относящегося к категории заяв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ача заявления в период, отличающийся от периода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0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spacing w:lineRule="atLeast" w:line="33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олучения разрешения родителям (законным представителям) ребенка необходимо заранее обратиться в орган местного самоуправления, осуществляющего управление в сфере образования, муниципального района (городского округа), в котором проживает ребенок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казанное разрешение необходимо в день приема документов предъявить специалисту общеобразовательной организации, осуществляющему прием и регистрацию документов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нованием является отсутствие свободных мест в общеобразовательной организации.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 получении уведомления об отказе в зачислении заявитель может обрати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рган местного самоуправления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ind w:left="0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онфликтную комиссию для решения спорных вопросов при определении образовательной программы и (или) выбора общеобразовательной организ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1">
    <w:name w:val="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2:00Z</dcterms:created>
  <dc:creator>Admin</dc:creator>
  <dc:description/>
  <dc:language>en-US</dc:language>
  <cp:lastModifiedBy>1</cp:lastModifiedBy>
  <dcterms:modified xsi:type="dcterms:W3CDTF">2015-12-29T17:32:00Z</dcterms:modified>
  <cp:revision>2</cp:revision>
  <dc:subject/>
  <dc:title/>
</cp:coreProperties>
</file>