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3"/>
      </w:tblGrid>
      <w:tr>
        <w:trPr>
          <w:trHeight w:val="1847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Ополье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А.Н.Васил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Фалилее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И.В.Неглин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 № _______ от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ОУ «Котельская СОШ»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А.Д.Гуменюк</w:t>
              <w:br/>
            </w:r>
          </w:p>
        </w:tc>
      </w:tr>
    </w:tbl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мероприятий в рамках сетевого взаимодейств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разовательного округа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на 2019- 2020 учебный г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40" w:right="300" w:firstLine="1027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 xml:space="preserve">Направление работы: «Интеграция общего и дополнительного образования через реализацию программ внеурочн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8"/>
        </w:rPr>
        <w:t>»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успешной социализации сель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 через интеграцию основного и дополнительного образования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3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доступность всего комплекса образовательных услуг учащимся на территории школьного округа с учётом индивидуальных образовательных потребностей обучающихся и запросов их родителей (законных представителей)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4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 работе педагогических коллективов наиболее эффективные формы, методы и приёмы обучения и воспитания учащихся, направленные на повышение качества образовани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личностного роста и реализации каждым участником образовательного процесса своих потребностей, интересов и способностей. Уделять особое внимание развитию одарённых детей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5" w:leader="none"/>
        </w:tabs>
        <w:spacing w:lineRule="exact" w:line="298"/>
        <w:ind w:left="260" w:firstLine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 использовать материально-технические ресурсы базовой школы и учреждений сетев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1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условия для развития научно-методической, исследовательской и проектной деятельности, внедрения инновационных процессов в образовательные учреждения школьного округа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Продолжить работу по обмену опытом образовательных учреждений округа в условиях перехода на стандарты второго поколения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270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 по формированию банка данных по обобщению передового педагогического опыта.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363855</wp:posOffset>
                </wp:positionV>
                <wp:extent cx="65805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8.65pt" to="560.3pt,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ge">
                  <wp:posOffset>545465</wp:posOffset>
                </wp:positionV>
                <wp:extent cx="65805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42.95pt" to="560.3pt,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13270</wp:posOffset>
                </wp:positionH>
                <wp:positionV relativeFrom="page">
                  <wp:posOffset>360680</wp:posOffset>
                </wp:positionV>
                <wp:extent cx="0" cy="30302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28.4pt" to="560.1pt,2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115</wp:posOffset>
                </wp:positionH>
                <wp:positionV relativeFrom="page">
                  <wp:posOffset>360680</wp:posOffset>
                </wp:positionV>
                <wp:extent cx="0" cy="9910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8.4pt" to="42.45pt,8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Мероприятия в рамках сетевого взаимодейств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38"/>
        <w:gridCol w:w="2009"/>
        <w:gridCol w:w="15"/>
        <w:gridCol w:w="3518"/>
      </w:tblGrid>
      <w:tr>
        <w:trPr>
          <w:trHeight w:val="27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Нормативно-правового характера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 лица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ение и продление договоров о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е с учреждения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го образования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 2019 г.</w:t>
            </w:r>
          </w:p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.Д.Гуменюк</w:t>
            </w:r>
          </w:p>
        </w:tc>
      </w:tr>
      <w:tr>
        <w:trPr>
          <w:trHeight w:val="557" w:hRule="atLeast"/>
        </w:trPr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утверждение пла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работы округа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9 г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М.Н.Филиппов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380" w:leader="none"/>
        </w:tabs>
        <w:spacing w:lineRule="auto" w:line="232"/>
        <w:ind w:left="4380" w:hanging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онны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7415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0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40"/>
        <w:gridCol w:w="2020"/>
        <w:gridCol w:w="3540"/>
      </w:tblGrid>
      <w:tr>
        <w:trPr>
          <w:trHeight w:val="1499" w:hRule="atLeast"/>
        </w:trPr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провед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ных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 (день знаний, последн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ок,   праздничные   мероприятия,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и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мот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удожествен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деятельности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Н.Филиппова</w:t>
            </w:r>
          </w:p>
        </w:tc>
      </w:tr>
      <w:tr>
        <w:trPr>
          <w:trHeight w:val="1098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ткрытых дверей для учащихся 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 2020 г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.Д.Гуменю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 по УВ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.А.Миколайчук, М.Н.Филиппова</w:t>
            </w:r>
          </w:p>
        </w:tc>
      </w:tr>
      <w:tr>
        <w:trPr>
          <w:trHeight w:val="72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посещение уроков учителям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округа в рамка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диных методических дн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А.Миколайчук</w:t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573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74155</wp:posOffset>
                </wp:positionH>
                <wp:positionV relativeFrom="paragraph">
                  <wp:posOffset>-264604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-208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7415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394"/>
        <w:gridCol w:w="126"/>
        <w:gridCol w:w="12"/>
        <w:gridCol w:w="2277"/>
        <w:gridCol w:w="3148"/>
      </w:tblGrid>
      <w:tr>
        <w:trPr>
          <w:trHeight w:val="26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.Кадровые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дресная помощь педагогам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>
          <w:trHeight w:val="1275" w:hRule="atLeast"/>
        </w:trPr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5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нсультаций</w:t>
            </w:r>
          </w:p>
          <w:p>
            <w:pPr>
              <w:pStyle w:val="Style15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го взаимодействия    по   теме   «Дистанционные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тябрь-ноябр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31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нформатики Пономарева В.А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 Миколайчук Н.А.</w:t>
            </w:r>
          </w:p>
        </w:tc>
      </w:tr>
      <w:tr>
        <w:trPr>
          <w:trHeight w:val="562" w:hRule="atLeast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я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педагогов сетевого взаимодействия по теме «Проектно-исследовательская деятельность»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враль- март 2020г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5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Научно-методическое</w:t>
            </w:r>
          </w:p>
        </w:tc>
      </w:tr>
      <w:tr>
        <w:trPr>
          <w:trHeight w:val="113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исследователь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я по внеурочной деятельности  :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 2020г.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 по УВР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Н.Филиппова, руководители внеурочной деятельности</w:t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548" w:footer="0" w:bottom="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74155</wp:posOffset>
                </wp:positionH>
                <wp:positionV relativeFrom="paragraph">
                  <wp:posOffset>-213042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-167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60"/>
        <w:gridCol w:w="520"/>
        <w:gridCol w:w="360"/>
        <w:gridCol w:w="620"/>
        <w:gridCol w:w="440"/>
        <w:gridCol w:w="440"/>
        <w:gridCol w:w="520"/>
        <w:gridCol w:w="2020"/>
        <w:gridCol w:w="30"/>
        <w:gridCol w:w="3500"/>
      </w:tblGrid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98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формационные</w:t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форм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дрению и реализации мод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и   общего 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полнительн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через внеурочную деятельность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 по УВР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Н.Филиппова, Л.Д.Негл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ь  информат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омарева В.А.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6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сетевом взаимодейств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нформатики  В.  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омарева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.Материально-технические</w:t>
            </w:r>
          </w:p>
        </w:tc>
      </w:tr>
      <w:tr>
        <w:trPr>
          <w:trHeight w:val="2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ие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А.Д.Гуменюк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евого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1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.Воспитательные</w:t>
            </w:r>
          </w:p>
        </w:tc>
      </w:tr>
      <w:tr>
        <w:trPr>
          <w:trHeight w:val="2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6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 ко  Дню  матери  (концерт,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5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.Н.Филиппова Н.  М.,  классные  руководители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 кл.</w:t>
            </w:r>
          </w:p>
        </w:tc>
      </w:tr>
      <w:tr>
        <w:trPr>
          <w:trHeight w:val="2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выставка, конкурс сочинений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-смотр строя и песни, посвященный Дню защитника Отече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враль 2020г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Н.Филиппова</w:t>
            </w:r>
          </w:p>
        </w:tc>
      </w:tr>
      <w:tr>
        <w:trPr>
          <w:trHeight w:val="2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60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 посвященные 75-летию Победы</w:t>
            </w:r>
          </w:p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 2020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Н.Филиппова ,  классные  руководители 1-11 классов</w:t>
            </w:r>
          </w:p>
        </w:tc>
      </w:tr>
      <w:tr>
        <w:trPr>
          <w:trHeight w:val="7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74155</wp:posOffset>
                </wp:positionH>
                <wp:positionV relativeFrom="paragraph">
                  <wp:posOffset>-159893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-125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7415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6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706" w:gutter="0" w:header="0" w:top="54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5:00Z</dcterms:created>
  <dc:creator/>
  <dc:description/>
  <cp:keywords/>
  <dc:language>en-US</dc:language>
  <cp:lastModifiedBy>Admin</cp:lastModifiedBy>
  <cp:lastPrinted>2019-12-16T10:12:00Z</cp:lastPrinted>
  <dcterms:modified xsi:type="dcterms:W3CDTF">2019-12-16T07:13:00Z</dcterms:modified>
  <cp:revision>17</cp:revision>
  <dc:subject/>
  <dc:title/>
</cp:coreProperties>
</file>