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  <w:tab w:val="right" w:pos="9355" w:leader="none"/>
        </w:tabs>
        <w:jc w:val="right"/>
        <w:rPr/>
      </w:pPr>
      <w:r>
        <w:rPr/>
        <w:t xml:space="preserve"> </w:t>
      </w:r>
    </w:p>
    <w:p>
      <w:pPr>
        <w:pStyle w:val="Normal"/>
        <w:ind w:left="360" w:right="40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ind w:left="360" w:right="40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«Кингисеппский муниципальный район» Ленинградской области</w:t>
      </w:r>
    </w:p>
    <w:p>
      <w:pPr>
        <w:pStyle w:val="Normal"/>
        <w:spacing w:before="30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МИТЕТ ПО ОБРАЗОВАНИЮ</w:t>
      </w:r>
    </w:p>
    <w:p>
      <w:pPr>
        <w:pStyle w:val="Normal"/>
        <w:spacing w:before="3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 Р И К А З</w:t>
      </w:r>
    </w:p>
    <w:p>
      <w:pPr>
        <w:pStyle w:val="Normal"/>
        <w:spacing w:before="3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г. Кингисепп</w:t>
        <w:tab/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3.10.2015 года   № 1542 </w:t>
        <w:tab/>
      </w:r>
    </w:p>
    <w:p>
      <w:pPr>
        <w:pStyle w:val="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 утверждении плана работы</w:t>
      </w:r>
    </w:p>
    <w:p>
      <w:pPr>
        <w:pStyle w:val="3"/>
        <w:tabs>
          <w:tab w:val="clear" w:pos="708"/>
          <w:tab w:val="left" w:pos="97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о введению ФГОС НОО</w:t>
      </w:r>
    </w:p>
    <w:p>
      <w:pPr>
        <w:pStyle w:val="3"/>
        <w:tabs>
          <w:tab w:val="clear" w:pos="708"/>
          <w:tab w:val="left" w:pos="97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учающихся с ОВЗ</w:t>
      </w:r>
    </w:p>
    <w:p>
      <w:pPr>
        <w:pStyle w:val="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3"/>
        <w:rPr>
          <w:rFonts w:cs="Arial"/>
        </w:rPr>
      </w:pPr>
      <w:r>
        <w:rPr>
          <w:rFonts w:cs="Arial"/>
        </w:rPr>
      </w:r>
    </w:p>
    <w:p>
      <w:pPr>
        <w:pStyle w:val="3"/>
        <w:rPr>
          <w:rFonts w:cs="Arial"/>
        </w:rPr>
      </w:pPr>
      <w:r>
        <w:rPr>
          <w:rFonts w:cs="Arial"/>
        </w:rPr>
      </w:r>
    </w:p>
    <w:p>
      <w:pPr>
        <w:pStyle w:val="3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ответствии с распоряжением комитета общего и профессионального образования Ленинградской области № 295 от 11.02.2015 года «Об организации введения федерального государственного образовательного стандарта общего образования в системе образования Ленинградской области»,</w:t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ПРИКАЗЫВАЮ:</w:t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55" w:leader="none"/>
        </w:tabs>
        <w:spacing w:lineRule="auto" w:line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лан-график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в системе образования Кингисеппского района  приложение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55" w:leader="none"/>
        </w:tabs>
        <w:spacing w:lineRule="auto" w:line="218"/>
        <w:jc w:val="both"/>
        <w:rPr/>
      </w:pPr>
      <w:r>
        <w:rPr>
          <w:rFonts w:cs="Arial" w:ascii="Arial" w:hAnsi="Arial"/>
          <w:color w:val="000000"/>
        </w:rPr>
        <w:t xml:space="preserve">Утвердить примерную «дорожную карту» общеобразовательного учреждения по введению ФГОС ОВЗ приложение 2. </w:t>
      </w:r>
    </w:p>
    <w:p>
      <w:pPr>
        <w:pStyle w:val="Normal"/>
        <w:tabs>
          <w:tab w:val="clear" w:pos="708"/>
          <w:tab w:val="left" w:pos="5655" w:leader="none"/>
        </w:tabs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55" w:leader="none"/>
        </w:tabs>
        <w:spacing w:lineRule="auto" w:line="2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приказа возложить на заместителя председателя комитета по образованию Емеличеву Л.А.</w:t>
      </w:r>
    </w:p>
    <w:p>
      <w:pPr>
        <w:pStyle w:val="Normal"/>
        <w:spacing w:lineRule="auto" w: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тета</w:t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бразованию                                                                                  С. Г. Свиридова</w:t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каз № 1542 от 13.10.2015 года</w:t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лан-график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 xml:space="preserve">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в системе образования Кингисепп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09"/>
        <w:gridCol w:w="2355"/>
        <w:gridCol w:w="23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, методическое и аналитическое обеспечение введения ФГО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–графика мероприятий по введению ФГОС НОО обучающихся с ОВЗ  в системе образования Кингисепп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2015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меличева Л.А.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готовности к введению ФГОС ОВЗ, в том числе в части подготовки кадров, материально-технической оснащенности, наличия нормативно-правовой и организационно-методической баз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2015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меличева Л.А.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А.</w:t>
            </w:r>
          </w:p>
        </w:tc>
      </w:tr>
      <w:tr>
        <w:trPr>
          <w:trHeight w:val="9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ой модели методического сопровождения ФГОС ОВ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чева Л.А.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</w:tr>
      <w:tr>
        <w:trPr>
          <w:trHeight w:val="9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здания условий для введения ФГОС ОВ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чева Л.А.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А.</w:t>
            </w:r>
          </w:p>
        </w:tc>
      </w:tr>
      <w:tr>
        <w:trPr>
          <w:trHeight w:val="9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по разработке адаптированной основной образовательной программ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чева Л.А.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</w:tr>
      <w:tr>
        <w:trPr>
          <w:trHeight w:val="45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введения ФГОС ОВЗ</w:t>
            </w:r>
          </w:p>
        </w:tc>
      </w:tr>
      <w:tr>
        <w:trPr>
          <w:trHeight w:val="12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я Координационного совета по введению ФГОС ОВЗ в системе образования Кингисепп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ода</w:t>
            </w:r>
          </w:p>
          <w:p>
            <w:pPr>
              <w:pStyle w:val="Normal"/>
              <w:jc w:val="center"/>
              <w:rPr/>
            </w:pPr>
            <w:r>
              <w:rPr/>
              <w:t>Февраль 2016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меличева Л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рхипова Н.А.</w:t>
            </w:r>
          </w:p>
        </w:tc>
      </w:tr>
      <w:tr>
        <w:trPr>
          <w:trHeight w:val="12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ОУ по вопросам введения ФГОС ОВЗ в системе образования Кингисепп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декабрь 2015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чева Л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пова Н.А. </w:t>
            </w:r>
          </w:p>
        </w:tc>
      </w:tr>
      <w:tr>
        <w:trPr>
          <w:trHeight w:val="12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по вопросу разработки на основе ФГОС ОВЗ адаптированной основной образовательной программ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чева Л.А.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А.</w:t>
            </w:r>
          </w:p>
        </w:tc>
      </w:tr>
      <w:tr>
        <w:trPr>
          <w:trHeight w:val="5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дровое обеспечение введения ФГОС ОВЗ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этапного повышения квалификации педагогических кадров по вопросам реализации ФГОС ОВ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О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ab/>
            </w:r>
            <w:r>
              <w:rPr>
                <w:b/>
              </w:rPr>
              <w:t>Финансово-экономическое обеспечение введение ФГО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ормативно-правовых актов, определяющих </w:t>
            </w:r>
          </w:p>
          <w:p>
            <w:pPr>
              <w:pStyle w:val="Normal"/>
              <w:rPr/>
            </w:pPr>
            <w:r>
              <w:rPr/>
              <w:t>муниципальные нормативы финансового обеспечения образовательной деятельности с учетом введения ФГОС ОВ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Г.</w:t>
            </w:r>
          </w:p>
          <w:p>
            <w:pPr>
              <w:pStyle w:val="Normal"/>
              <w:jc w:val="center"/>
              <w:rPr/>
            </w:pPr>
            <w:r>
              <w:rPr/>
              <w:t>Косенкова Т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ых заданий для общеобразовательных учреждений с учетом требований ФГОС ОВ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Г.</w:t>
            </w:r>
          </w:p>
          <w:p>
            <w:pPr>
              <w:pStyle w:val="Normal"/>
              <w:jc w:val="center"/>
              <w:rPr/>
            </w:pPr>
            <w:r>
              <w:rPr/>
              <w:t>Косенкова Т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сайта Комитета по образованию по вопросам введения ФГОС ОВ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Г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сайтов ОУ (раздел «Введение  ФГОС ОВЗ»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инчук Г.А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информационно – разъяснительной работы по вопросам введения ФГОС ОВЗ:</w:t>
            </w:r>
          </w:p>
          <w:p>
            <w:pPr>
              <w:pStyle w:val="Normal"/>
              <w:rPr/>
            </w:pPr>
            <w:r>
              <w:rPr/>
              <w:t>-размещение информационных материалов на сайтах ОУ, комитета по образованию,</w:t>
            </w:r>
          </w:p>
          <w:p>
            <w:pPr>
              <w:pStyle w:val="Normal"/>
              <w:rPr/>
            </w:pPr>
            <w:r>
              <w:rPr/>
              <w:t>-участие в региональных и межрегиональных видеоконференциях,</w:t>
            </w:r>
          </w:p>
          <w:p>
            <w:pPr>
              <w:pStyle w:val="Normal"/>
              <w:rPr/>
            </w:pPr>
            <w:r>
              <w:rPr/>
              <w:t>-осуществление информационно – разъяснительной работы среди родител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чева Л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пова Н.А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инчук Г.А. руководители О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каз № 1542 от 13.10.2015 год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color w:val="000000"/>
        </w:rPr>
        <w:t>римерная «дорожная карта» общеобразовательного учреждения по введению ФГОС ОВЗ</w:t>
      </w:r>
    </w:p>
    <w:tbl>
      <w:tblPr>
        <w:tblW w:w="14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500"/>
        <w:gridCol w:w="1595"/>
        <w:gridCol w:w="3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результат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-правовое обеспечение введения ФГОС ОВ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 xml:space="preserve">Создание рабочей группы по введению ФФГОС-ОВЗ начального общего образов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  школьного плана-графика введения ФГОС ОВ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У пакетом нормативно-правовых документов по введению ФГОС ОВ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введения ФГОС ОВЗ на заседании МО учителей начальной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  в  соответствие  с требованиями  ФГОС ОВЗ  и новыми квалификационными характеристиками должностных инструкций работников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готовности школы к введению ФГОС ОВЗ 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аптированной основной образовательной программы начального общего образования в условиях введения ФГОС ОВ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аптированных рабочих  программ начального общего образования  в условиях введения ФГОС ОВ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 ОВЗ  на основе утвержденного федерального переч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-экономическое обеспечение введения ФГОС ОВ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школьного бюджета с учетом нормативов, обеспечивающих реализацию ФГОС ОВЗ 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ГОС ОВ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адрового обеспечения введения ФГОС ОВ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педагогов по проблеме введения ФГОС ОВЗ  НО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едагогов школы в   конференциях, вебинарах, семинарах по  введению ФГОС ОВ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блемных педсоветов, обучающих семинаров для педагогов по введению ФГОС ОВ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рганизационное обеспечение введения ФГОС ОВ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плана методической работы с ориентацией на проблемы введения ФГОС ОВЗ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ационно-разъяснительной работы среди родителей обучающихся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школы информации о введении ФГОС ОВ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териально-техническое сопровождение введения ФГОС ОВ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атериально-технической базы школы к нормативным требованиям ФГОС ОВ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материально-технической базы реализации АООП НОО  действующим санитарным и противопожарным норм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комплектованности библиотеки печатными и электронными образовательными ресурс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учителям, переходящим на ФГОС ОВЗ  к электронным образовательным ресурс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8"/>
      <w:ind w:left="40" w:hanging="0"/>
      <w:jc w:val="both"/>
    </w:pPr>
    <w:rPr>
      <w:rFonts w:ascii="Arial" w:hAnsi="Arial" w:cs="Arial"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9:00Z</dcterms:created>
  <dc:creator>user</dc:creator>
  <dc:description/>
  <cp:keywords/>
  <dc:language>en-US</dc:language>
  <cp:lastModifiedBy>User</cp:lastModifiedBy>
  <cp:lastPrinted>2015-10-23T10:56:00Z</cp:lastPrinted>
  <dcterms:modified xsi:type="dcterms:W3CDTF">2015-10-23T07:56:00Z</dcterms:modified>
  <cp:revision>57</cp:revision>
  <dc:subject/>
  <dc:title/>
</cp:coreProperties>
</file>