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82"/>
        <w:gridCol w:w="2908"/>
      </w:tblGrid>
      <w:tr>
        <w:trPr/>
        <w:tc>
          <w:tcPr>
            <w:tcW w:w="32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токол  № 1 о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1" w:right="111" w:hanging="0"/>
              <w:jc w:val="right"/>
              <w:rPr>
                <w:rFonts w:ascii="Verdana" w:hAnsi="Verdana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8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казом директора  МБОУ «Котельская  СОШ»</w:t>
            </w:r>
          </w:p>
          <w:p>
            <w:pPr>
              <w:pStyle w:val="Normal"/>
              <w:spacing w:lineRule="auto" w:line="240" w:before="0" w:after="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27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2015 года № 78</w:t>
            </w:r>
          </w:p>
          <w:p>
            <w:pPr>
              <w:pStyle w:val="Normal"/>
              <w:spacing w:lineRule="auto" w:line="240" w:before="0" w:after="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о порядке приёма дете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в 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«Котель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1.  Прием граждан на обучение  по образовательным программам начального общего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сновного общего и среднего общего образования  в  образовательную организацию, реализующую образовательные программы начального, основного общего и среднего общего образования , осуществляется в соответствии с Федеральным законом от 29 декабря 2012 г. № 273-ФЗ «Об образовании в Российской Федерации», Приказом  Министерства образования и науки Российской Федерации от 22.01.2014г. № 32 «Об утверждении Порядка  приема граждан на обучение по образовательным программам начального общего, основного общего и среднего общего образования», Конституцией Российской Федерации , Уставом МБОУ «Котельская  СОШ», настоящим Положение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2 Настоящее  положение  разработано в целях соблюдения конституционных прав граждан Российской Федерации на образование, исходя из принципов общедоступности 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бесплатности общего образования, реализации государственной политики в 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бразования, защиты интересов ребенка и удовлетворения потребностей семьи в выбор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бщеобразовательной организа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2.  Прием на обучение граждан, проживающих на территории, за которой закрепле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МБОУ «Котельская СОШ», осуществляется на общедоступной основе. Закрепленной территорией является территория Котельского  сельского  поселения  и  Нежновского  сельского  посел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бучение на всех ступенях по основным образовательным программам осуществляется бесплатн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3. Организация индивидуального отбора при приёме в образовательное учреждение для получения основного общего и среднего общего образования или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4. Дети с ограниченными возможностями здоровья   принимаются на обучение по адаптированной основной общеобразовательной программе только с согласия их родителей (законных представителей) и 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5. При приеме детей общеобразовательное учреждение обязано ознакомить  родителя (законного представителя) ознакомиться с Уставом учреждения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  организацию и осуществление образовательной деятельности, права и обязанности обучающихся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Факт ознакомления совершеннолетних  граждан  и (или)  родителей  (законных  представителей)  фиксируется в заявлении о приеме в образовательное учреждение и заверяется личной подписью родителя (законного представителя). Подписью родителя  (законного представителя) обучающегося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6. Зачисление  в общеобразовательное учреждение оформляется  приказом директора школы в течение 7 рабочих дней после приема документов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Приказы о зачислении в первый класс размещаются на информационном стенде образовательной организации в день их издания. На каждого обучающегося с момента зачисления заводится личное дело, в котором хранятся все сданные документы обучающего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7. Администрация общеобразовательного учреждения может отказать гражданам (в том числе проживающим на закрепленной территории) в приеме их детей в общеобразовательное учреждение только по причине отсутствия свободных мест в учреждении.  «Свободными»  в  учреждении на момент подачи заявления являются места в классах, имеющих наполняемость менее 25 челове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8. При наличии свободных мест общеобразовательное учреждение вправе осущест</w:t>
        <w:softHyphen/>
        <w:t>влять прием детей во все классы в течение всего учебного года. Зачисление  в первые-одиннадцатые классы образовательной организации на текущий учебный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формляется приказом образовательной организации в течение 3 рабочих дне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осле приема документов образовательной организаци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9. Родители (законные представители) обучающихся имеют право выбирать общеобразовательное учреждение, форму получения образования, однако, не могут настаивать на реализации каких-либо образовательных программ, услуг, форм получения образования, не включенных в Устав МБОУ «Котельская СОШ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Порядок приема в общеобразовательное учрежд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1.  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 Не позднее 1 июля на официальном сайте школы в сети «Интернет» и информационном стенде в фойе школы размещается информация о наличии свободных мест и начинается прием детей, не зарегистрированных на закрепленной территории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 Для детей, не проживающих на закреплённой территории, 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Зачисление оформляется приказом директора школы в течение 7 рабочих дней после приема документ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2. Прием заявлений в первый класс  образовательной организации осуществляется в электронном виде  через портал  электронных услуг   «Государственные  и  муниципальные услуги )  в Ленинградской области»  (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) 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3.  С целью проведения организованного приема  в  первые  классы  администрация  образовательной организаци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назначает должностных лиц, ответственных за прием документов  родителей ( законных представителей),  в срок не позднее, чем за месяц до начала приема в первые  классы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формирует комиссию по организации  приема в первый  класс  образовательного учреждени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размещает на информационном стенде в образовательной организации , на официальном сайте в информационно-телекоммуникационной сети «Интернет»  в срок не позднее, чем за месяц до начала приема в первые  классы, информацию о количестве мест в первых классах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размещает на информационном стенде в образовательной организации , на официальном сайте в информационно-телекоммуникационной сети «Интернет»  в срок не позднее 1 июля текущего года информацию о наличии свободных  мест  для приема детей , не проживающих на закрепленной территор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размещает на информационном стенде в образовательной организации , на официальном сайте в информационно-телекоммуникационной сети «Интернет»  форму заявлени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утверждает график приема документов и размещает на информационном стенде образовательной организа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2. Первоочередное право на места в общеобразовательное учреждение предоставляютс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( без предъявления регистрации  или проживания на закрепленной территории) 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   детям военнослужащих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   детям сотрудников полиц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   детям, находящимся (находившимся) на ижди</w:t>
        <w:softHyphen/>
        <w:t>вении сотрудников полиции, военнослужащих ( приложение1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3.   В первый класс принимаются дети по достижении ими 6 лет и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  общеобразовательное учреждение вправе оформить прием детей в учреждение в более раннем или более позднем возрасте по разрешению Учредител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4.  В соответствии с «Гигиеническими требованиями к условиям обучения в общеобразовательных учреждениях», СанПин 2.4.2.2821-10 обучение детей, не достигших 6 лет 6 месяцев к началу учебного года, проводится в соответствии с соблюдением всех гигиенических требований к организации пребывания детей 6-летнего возраста в общеобразовательном учрежден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5.  В первый класс зачисляются дети, достигшие школьного возраста, не зависимо от уровня их подготовк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6. В целях создания благоприятных условий для адаптации детей в  школе могут организовываться занятия по подготовке детей к школ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7.Документы, представленные родителями (законными представителями), регистрируются секретарём общеобразовательного учреждения в журнале «Прием заявлений в общеобразовательное учреждение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ое учреждение, о перечне предоставленных документов. Расписка заверяется подписью должностного лица школы, ответственного за прием документов, и печатью общеобразовательного учрежд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9.  Для зачисления ребёнка в общеобразовательное учреждение необходимо предъявить следующие документ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   документ, удостоверяющий личность родителя (законного представителя)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   заявление родителей (законных представителей), в котором указываются следующие сведения: фамилия, имя, отчество (последнее – при наличии) ребёнка, дата и место рождения ребёнка, фамилия, имя, отчество (последнее – при наличии) родителей (законных представителей) ребёнка, адрес места жительства ребёнка, его родителей (законных представителей), контактные телефоны родителей (законных представителей) ребёнка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оригинал и копию свидетельства о рождении ребенка или документ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одтверждающий родство заявител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   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на закрепленной за общеобразовательным учреждением территор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   при приеме в первый класс в течение учебного года или во второй и последующие классы дополнительно предъявляется личное дело ученика и табель текущей успеваемост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     при приеме на ступень среднего  общего образования дополнительно представляют 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окумент государственного образца об основном общем образован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     родители (законные представители) ребенка, являющегося иностранны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гражданином или лицом без гражданства, дополнительно предъявляют заверенные 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установленном порядке копии документа, подтверждающего родство заявителя (ил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законность представления прав обучающегося), и документа, подтверждающег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право заявителя на пребывание в Российской Федера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·           иностранные граждане и лица без гражданства, в том числе соотечественники з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рубежом, все документы представляют на русском языке или вместе с заверенным 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установленном порядке переводом на русский язы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10. Родители (законные представители) детей имеют право по своему усмотрению представлять другие документы  (медицинское заключение о состоянии здоровья ребёнк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сертификат о прививках и т.д.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11.  При поступлении в образовательное учреждение заключается договор в  письменной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форме между МБОУ «Котельская СОШ» и родителями (законными представителями) несовершеннолетнего лица, зачисляемого на обуче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12.  В договоре указываются основные характеристики образования, в том числе вид, уровень и направленность образовательной программы, форма обучения, срок усвоения образовательной программ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13.  Договор 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, и подавших заявление о приеме на обучение, и обучающихся или снижаю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14. </w:t>
      </w: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Ответственност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Родители (законные представители) детей, предоставившие в образовательное учреждение заведомо 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Порядок формирования клас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3.1. Комплектование классов осуществляется в соответствии с ресурсными возможностями, нормативами наполняемости, санитарно - гигиеническими нормами и требованиями пожарной безопасности с учетом пожелания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3.2.    Количество классов зависит от количества обучающихся и условий, созданных для осуществления образовательного процесса, с учетом санитарных норм. Наполняемость классов устанавливается в соответствии с норматива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3.3.  Количество первых, десятых классов зависит от числа поданных заявлений родителей (законных представителей) и условий, созданных для осуществления образовательного процесса, с учётом санитарных правил и норм, контрольных нормативов, указанных в лиценз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4. Срок действия положе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4.1.  Срок действия данного положения неограниче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4.2.   При изменении нормативно-правовых документов, регламентирующих деятельность общеобразовательного учреждения, в положение вносятся изменения в соответствии с установленным законодательством порядк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Перечень категорий граждан, имеющих право на получение услуг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 сотрудника полиц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, находящиеся (находившиеся) на иждивении сотрудника полиции, гражданина Российской Федерации, указанных в пунктах 1 - 5 части 6 статьи 46 Федерального закона от 07.02.2011 N 3-ФЗ "О полиции"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)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, находящиеся (находившиеся) на иждивении сотрудника, гражданина Российской Федерации, указанных в пунктах 1 - 5 части 14 статьи 3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а также дети военнослужащих по месту жительства их семей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- в образовательную организацию, ближайшую к новому месту военной службы или месту жительств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B2B2B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B2B2B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3">
    <w:name w:val="fontstyle3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53:00Z</dcterms:created>
  <dc:creator>1</dc:creator>
  <dc:description/>
  <dc:language>en-US</dc:language>
  <cp:lastModifiedBy>1</cp:lastModifiedBy>
  <dcterms:modified xsi:type="dcterms:W3CDTF">2015-12-29T16:53:00Z</dcterms:modified>
  <cp:revision>2</cp:revision>
  <dc:subject/>
  <dc:title/>
</cp:coreProperties>
</file>