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работ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Котельская СОШ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860" w:right="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4F81BD"/>
          <w:sz w:val="71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71"/>
        </w:rPr>
      </w:r>
    </w:p>
    <w:p>
      <w:pPr>
        <w:pStyle w:val="Normal"/>
        <w:spacing w:lineRule="auto" w:line="300"/>
        <w:ind w:left="860" w:right="6" w:hanging="0"/>
        <w:jc w:val="center"/>
        <w:rPr>
          <w:b/>
          <w:b/>
          <w:i/>
          <w:i/>
          <w:color w:val="4F81BD"/>
          <w:sz w:val="71"/>
        </w:rPr>
      </w:pPr>
      <w:r>
        <w:rPr>
          <w:b/>
          <w:i/>
          <w:color w:val="4F81BD"/>
          <w:sz w:val="71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лан работы ШМО классных руководителей на 2019-2020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right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 МО: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хина Т.А.</w:t>
      </w:r>
    </w:p>
    <w:p>
      <w:pPr>
        <w:pStyle w:val="Style16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860" w:hanging="1588"/>
        <w:rPr>
          <w:rFonts w:ascii="Cambria" w:hAnsi="Cambria" w:eastAsia="Cambria" w:cs="Cambria"/>
          <w:b/>
          <w:b/>
          <w:sz w:val="27"/>
        </w:rPr>
      </w:pPr>
      <w:bookmarkStart w:id="1" w:name="page2"/>
      <w:bookmarkEnd w:id="1"/>
      <w:r>
        <w:rPr>
          <w:rFonts w:eastAsia="Cambria" w:cs="Cambria" w:ascii="Cambria" w:hAnsi="Cambria"/>
          <w:b/>
          <w:sz w:val="27"/>
        </w:rPr>
        <w:t>Методическая тема школьного методического объединения классных руководител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98755</wp:posOffset>
            </wp:positionV>
            <wp:extent cx="8763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860" w:right="780" w:hanging="0"/>
        <w:rPr>
          <w:rFonts w:ascii="Cambria" w:hAnsi="Cambria" w:eastAsia="Cambria" w:cs="Cambria"/>
          <w:i/>
          <w:i/>
          <w:color w:val="00B0F0"/>
          <w:sz w:val="27"/>
        </w:rPr>
      </w:pPr>
      <w:r>
        <w:rPr>
          <w:rFonts w:eastAsia="Cambria" w:cs="Cambria" w:ascii="Cambria" w:hAnsi="Cambria"/>
          <w:i/>
          <w:color w:val="00B0F0"/>
          <w:sz w:val="27"/>
        </w:rPr>
        <w:t>«Внедрение гражданско-патриотического воспитания в работу классного руководител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B0F0"/>
          <w:sz w:val="27"/>
        </w:rPr>
      </w:pPr>
      <w:r>
        <w:rPr>
          <w:rFonts w:eastAsia="Times New Roman" w:cs="Times New Roman" w:ascii="Times New Roman" w:hAnsi="Times New Roman"/>
          <w:i/>
          <w:color w:val="00B0F0"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177800</wp:posOffset>
            </wp:positionV>
            <wp:extent cx="8763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Цель воспитательной работы школы в 2019-2020 году 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52"/>
        <w:ind w:left="260" w:right="840" w:firstLine="1589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170180</wp:posOffset>
            </wp:positionV>
            <wp:extent cx="87630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Задачи воспитательной деятельности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9" w:leader="none"/>
        </w:tabs>
        <w:spacing w:lineRule="atLeast" w:line="0"/>
        <w:ind w:left="980" w:right="740" w:firstLine="1231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формирование мировоззрения и системы базовых ценностей личности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47"/>
        <w:ind w:left="980" w:right="180" w:hanging="358"/>
        <w:rPr>
          <w:rFonts w:ascii="Symbol" w:hAnsi="Symbol" w:eastAsia="Symbol" w:cs="Symbol"/>
          <w:sz w:val="19"/>
        </w:rPr>
      </w:pPr>
      <w:r>
        <w:rPr>
          <w:rFonts w:eastAsia="Cambria" w:cs="Cambria" w:ascii="Cambria" w:hAnsi="Cambria"/>
          <w:sz w:val="26"/>
        </w:rPr>
        <w:t>приобщение школьников к общечеловеческим нормам морали, национальным устоям и традициям образовательного учреждения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right="340" w:hanging="35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right="14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воспитание внутренней потребности учащихся в здоровом образе жизни, ответственного отношения к природной и социокультурной среде обитания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right="54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развитие коммуникативных навыков и формирование культуры межличностных отно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вершенствование воспитательных систем в классных коллектив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7"/>
        <w:ind w:left="980" w:right="36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вершенствование деятельности органов ученического самоуправления как средства повышения социальной активности учащихся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right="74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здание и поддержание условий для формирования индивидуальных способностей ребѐнка через вовлечение его в работу кружков и сек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right="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едупреждение правонарушений и безнадзорности среди несовершеннолетних, привлечение детей группы ―риск, к участию в жизни школы, класса, занятиях кружков, секций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47"/>
        <w:ind w:left="980" w:right="1380" w:hanging="358"/>
        <w:rPr>
          <w:rFonts w:ascii="Symbol" w:hAnsi="Symbol" w:eastAsia="Symbol" w:cs="Symbol"/>
          <w:sz w:val="19"/>
        </w:rPr>
      </w:pPr>
      <w:r>
        <w:rPr>
          <w:rFonts w:eastAsia="Cambria" w:cs="Cambria" w:ascii="Cambria" w:hAnsi="Cambria"/>
          <w:sz w:val="26"/>
        </w:rPr>
        <w:t>развитие воспитательного потенциала семьи, повышение родительской ответственности за воспитание детей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right="30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вершенствование форм и методов воспитания через повышение мастерства классных руководителей;</w:t>
      </w:r>
    </w:p>
    <w:p>
      <w:pPr>
        <w:sectPr>
          <w:type w:val="nextPage"/>
          <w:pgSz w:w="11906" w:h="16838"/>
          <w:pgMar w:left="1440" w:right="946" w:gutter="0" w:header="0" w:top="1129" w:footer="0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оддержка социальных инициатив и достижений обучающихся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876300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Функции ШМО классных руководителей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27"/>
          <w:u w:val="single"/>
        </w:rPr>
      </w:pPr>
      <w:r>
        <w:rPr>
          <w:rFonts w:eastAsia="Cambria" w:cs="Cambria" w:ascii="Cambria" w:hAnsi="Cambria"/>
          <w:b/>
          <w:sz w:val="27"/>
          <w:u w:val="single"/>
        </w:rPr>
        <w:t>Методическая функци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Создание портфеля классного руководителя в течение го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диагностический материа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отоколы родительских собр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методические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банк воспитательных мероприятий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Участие в конкурсах профессионального мастерства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в течение года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Участие в конкурсе методических разработок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в течение года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Мониторинг деятельности классных руководителей уровня воспитанности обучающихс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1 раз в полугод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179070</wp:posOffset>
            </wp:positionV>
            <wp:extent cx="876300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860" w:right="154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МО классных руководителей ведет следующую документацию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список членов МО;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годовой план работы МО;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ротоколы заседаний МО;</w:t>
      </w:r>
    </w:p>
    <w:p>
      <w:pPr>
        <w:pStyle w:val="Normal"/>
        <w:spacing w:lineRule="exact" w:line="27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рограммы деятельности;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240"/>
        <w:ind w:left="260" w:right="1040" w:firstLine="2"/>
        <w:jc w:val="both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аналитические материалы по итогам проведенных мероприятий, тематического административного контроля (справки приказы…)</w:t>
      </w:r>
    </w:p>
    <w:p>
      <w:pPr>
        <w:pStyle w:val="Normal"/>
        <w:spacing w:lineRule="exact" w:line="276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40"/>
        <w:ind w:left="260" w:right="160" w:firstLine="2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pacing w:lineRule="exact" w:line="27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011" w:leader="none"/>
        </w:tabs>
        <w:spacing w:lineRule="auto" w:line="237"/>
        <w:ind w:left="1860" w:right="1780" w:hanging="9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материалы «Методической копилки» классных руководителей.</w:t>
      </w:r>
    </w:p>
    <w:p>
      <w:pPr>
        <w:sectPr>
          <w:type w:val="nextPage"/>
          <w:pgSz w:w="11906" w:h="16838"/>
          <w:pgMar w:left="1440" w:right="866" w:gutter="0" w:header="0" w:top="1440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-399415</wp:posOffset>
            </wp:positionV>
            <wp:extent cx="876300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Структура плана ШМО классных руководителей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240"/>
        <w:ind w:left="260" w:right="900" w:firstLine="2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Normal"/>
        <w:spacing w:lineRule="exact" w:line="276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едагогические задачи объединения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Календарный план работы МО, в котором отражаются:</w:t>
      </w:r>
    </w:p>
    <w:p>
      <w:pPr>
        <w:pStyle w:val="Normal"/>
        <w:spacing w:lineRule="exact" w:line="27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лан заседаний МО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график открытых мероприятий классов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участие МО в массовых мероприятиях школы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межсекционная и другая работ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овышение профессионального мастерства классных руководителей:</w:t>
      </w:r>
    </w:p>
    <w:p>
      <w:pPr>
        <w:pStyle w:val="Normal"/>
        <w:spacing w:lineRule="exact" w:line="27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темы самообразования классных руководителей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участие в курсах повышение квалификации</w:t>
      </w:r>
    </w:p>
    <w:p>
      <w:pPr>
        <w:pStyle w:val="Normal"/>
        <w:spacing w:lineRule="exact" w:line="27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15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одготовка творческих работ, выступлений, докладов</w:t>
      </w:r>
    </w:p>
    <w:p>
      <w:pPr>
        <w:pStyle w:val="Normal"/>
        <w:spacing w:lineRule="exact" w:line="28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0" w:leader="none"/>
        </w:tabs>
        <w:spacing w:lineRule="atLeast" w:line="0"/>
        <w:ind w:left="1020" w:hanging="21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работа по аттестации педагогов</w:t>
      </w:r>
    </w:p>
    <w:p>
      <w:pPr>
        <w:pStyle w:val="Normal"/>
        <w:spacing w:lineRule="exact" w:line="279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4" w:leader="none"/>
        </w:tabs>
        <w:spacing w:lineRule="auto" w:line="240"/>
        <w:ind w:left="260" w:right="700" w:firstLine="2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Изучение и обобщение педагогического опыта работы классных руководителей</w:t>
      </w:r>
    </w:p>
    <w:p>
      <w:pPr>
        <w:pStyle w:val="Normal"/>
        <w:spacing w:lineRule="exact" w:line="278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240"/>
        <w:ind w:left="260" w:right="20" w:firstLine="2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Участие в тематическом и персональном контроле за воспитательным процесс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Функциональные обязанности классного руководите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-199390</wp:posOffset>
            </wp:positionV>
            <wp:extent cx="876300" cy="828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85" w:leader="none"/>
        </w:tabs>
        <w:spacing w:lineRule="auto" w:line="240"/>
        <w:ind w:left="1860" w:hanging="9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роцессе организации воспитательной работы в классе классный руководитель осуществляет следующие функции:</w:t>
      </w:r>
    </w:p>
    <w:p>
      <w:pPr>
        <w:pStyle w:val="Normal"/>
        <w:spacing w:lineRule="exact" w:line="279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изучение личности учащихся</w:t>
      </w:r>
    </w:p>
    <w:p>
      <w:pPr>
        <w:sectPr>
          <w:type w:val="nextPage"/>
          <w:pgSz w:w="11906" w:h="16838"/>
          <w:pgMar w:left="1440" w:right="11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right="420" w:hanging="35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анализ координации и коррекции образовательного процесса и взаимоотношений в классе (учащихся между собой в классе и с учащимися других классов, учащихся и учителей…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right="200" w:hanging="358"/>
        <w:rPr>
          <w:rFonts w:ascii="Symbol" w:hAnsi="Symbol" w:eastAsia="Symbol" w:cs="Symbol"/>
        </w:rPr>
      </w:pPr>
      <w:bookmarkStart w:id="6" w:name="page5"/>
      <w:bookmarkEnd w:id="6"/>
      <w:r>
        <w:rPr>
          <w:rFonts w:eastAsia="Cambria" w:cs="Cambria" w:ascii="Cambria" w:hAnsi="Cambria"/>
          <w:sz w:val="27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циальная защита учащихся (совместно с социальным педагогом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работа с родителями учащихс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40"/>
        <w:ind w:left="980" w:right="146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едагогическое обеспечение деятельности ученического самоуправления в классе</w:t>
      </w:r>
    </w:p>
    <w:p>
      <w:pPr>
        <w:pStyle w:val="Normal"/>
        <w:spacing w:lineRule="exact" w:line="26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tLeast" w:line="0"/>
        <w:ind w:left="540" w:hanging="218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начале учебного года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ставляет список класс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изучает условия семейного воспит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right="5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уточняет или составляет социальный портрет класса и сдает его социальному педагогу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37"/>
        <w:ind w:left="980" w:righ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бирает полную информацию об участии учащихся класса в конкурсах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right="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оводит работу по вовлечению учащихся в разнообразную деятельность (объединение УДО, в целях развития их способностей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ует коллективное планировани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Ежедневно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существляет педагогическую помощь активу клас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right="26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существляет контроль за внешним видом учащихся и наличием у них сменной обув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существляет контроль за дежурством по классу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Еженедельно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right="10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существляет контроль за ведением классного журнала учителями-предметникам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оводит классный час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Ежемесячно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ует коллектив класса на участие в школьных дела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right="194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оводит занятия по ПДД и плановый инструктаж по Т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дежурит на общешкольных вечерах</w:t>
      </w:r>
    </w:p>
    <w:p>
      <w:pPr>
        <w:sectPr>
          <w:type w:val="nextPage"/>
          <w:pgSz w:w="11906" w:h="16838"/>
          <w:pgMar w:left="1440" w:right="986" w:gutter="0" w:header="0" w:top="112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right="1320" w:hanging="35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контролирует участие в кружках, секциях, клубах, других объединениях учащихся своего класса, требующих особой педагогической заботы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6"/>
      <w:bookmarkStart w:id="8" w:name="page6"/>
      <w:bookmarkEnd w:id="8"/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tLeast" w:line="0"/>
        <w:ind w:left="540" w:hanging="218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течение четверти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right="20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ует выполнение рекомендаций медицинских работников по охране здоровья учащихся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uto" w:line="237"/>
        <w:ind w:left="980" w:right="116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овывает дежурство класса (по графику) по школе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right="56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перативно информирует социального педагога, заместителя директора по ВР или директора школы о девиантном поведении учащихся, о случаях грубого нарушения учащихся класса устава школы.</w:t>
      </w:r>
    </w:p>
    <w:p>
      <w:pPr>
        <w:sectPr>
          <w:type w:val="nextPage"/>
          <w:pgSz w:w="11906" w:h="16838"/>
          <w:pgMar w:left="1440" w:right="866" w:gutter="0" w:header="0" w:top="1440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роводит родительское собрани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организует работу родительского комитета класса</w:t>
      </w:r>
    </w:p>
    <w:p>
      <w:pPr>
        <w:pStyle w:val="Normal"/>
        <w:spacing w:lineRule="auto" w:line="240"/>
        <w:ind w:right="68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посещает МО классных руководителей, семинары, совещания по вопросам воспитательной работы…</w:t>
      </w:r>
    </w:p>
    <w:p>
      <w:pPr>
        <w:sectPr>
          <w:type w:val="continuous"/>
          <w:pgSz w:w="11906" w:h="16838"/>
          <w:pgMar w:left="1440" w:right="866" w:gutter="0" w:header="0" w:top="1440" w:footer="0" w:bottom="947"/>
          <w:cols w:num="2" w:equalWidth="false" w:sep="false">
            <w:col w:w="720" w:space="260"/>
            <w:col w:w="8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На конец четверти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0" w:leader="none"/>
        </w:tabs>
        <w:spacing w:lineRule="auto" w:line="237"/>
        <w:ind w:left="980" w:right="5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дает заместителю директора по учебно- воспитательной работе отчет об успеваемости класса и оформленный классный журна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Во время канику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участвует в работе МО классных руководителей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40"/>
        <w:ind w:left="980" w:right="13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вместно с ученическим активом, родителями организует каникулярные мероприятия своего класса</w:t>
      </w:r>
    </w:p>
    <w:p>
      <w:pPr>
        <w:pStyle w:val="Normal"/>
        <w:spacing w:lineRule="exact" w:line="27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  <w:t>На конец учебного года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color w:val="4F81BD"/>
          <w:sz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37"/>
        <w:ind w:left="980" w:right="60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овывает подведение итогов жизнедеятельности класса в учебном году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47"/>
        <w:ind w:left="980" w:right="20" w:hanging="358"/>
        <w:jc w:val="both"/>
        <w:rPr>
          <w:rFonts w:ascii="Symbol" w:hAnsi="Symbol" w:eastAsia="Symbol" w:cs="Symbol"/>
          <w:sz w:val="19"/>
        </w:rPr>
      </w:pPr>
      <w:r>
        <w:rPr>
          <w:rFonts w:eastAsia="Cambria" w:cs="Cambria" w:ascii="Cambria" w:hAnsi="Cambria"/>
          <w:sz w:val="26"/>
        </w:rPr>
        <w:t>проводит педагогический анализ учебно-воспитательного процесса в классе и сдает его заместителю директора по воспитательной работе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организует ремонт классного помещени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олучает от родителей учащихся данные о летнем отдыхе детей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Формы методической работ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160020</wp:posOffset>
            </wp:positionV>
            <wp:extent cx="876935" cy="831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0"/>
        <w:ind w:left="1800" w:hanging="151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тематические педсоветы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7"/>
        </w:rPr>
      </w:pPr>
      <w:r>
        <w:rPr>
          <w:rFonts w:eastAsia="Cambria" w:cs="Cambria" w:ascii="Cambria" w:hAnsi="Cambria"/>
          <w:sz w:val="27"/>
        </w:rPr>
        <w:t>-семинары;</w:t>
      </w:r>
    </w:p>
    <w:p>
      <w:pPr>
        <w:sectPr>
          <w:type w:val="continuous"/>
          <w:pgSz w:w="11906" w:h="16838"/>
          <w:pgMar w:left="1440" w:right="866" w:gutter="0" w:header="0" w:top="1440" w:footer="0" w:bottom="9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40" w:hanging="0"/>
        <w:rPr>
          <w:rFonts w:ascii="Cambria" w:hAnsi="Cambria" w:eastAsia="Cambria" w:cs="Cambria"/>
          <w:sz w:val="27"/>
        </w:rPr>
      </w:pPr>
      <w:bookmarkStart w:id="9" w:name="page7"/>
      <w:bookmarkEnd w:id="9"/>
      <w:r>
        <w:rPr>
          <w:rFonts w:eastAsia="Cambria" w:cs="Cambria" w:ascii="Cambria" w:hAnsi="Cambria"/>
          <w:sz w:val="27"/>
        </w:rPr>
        <w:t>-консультаци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60" w:right="1660" w:hanging="0"/>
        <w:rPr>
          <w:rFonts w:ascii="Cambria" w:hAnsi="Cambria" w:eastAsia="Cambria" w:cs="Cambria"/>
          <w:b/>
          <w:b/>
          <w:sz w:val="27"/>
        </w:rPr>
      </w:pPr>
      <w:r>
        <w:rPr>
          <w:rFonts w:eastAsia="Cambria" w:cs="Cambria" w:ascii="Cambria" w:hAnsi="Cambria"/>
          <w:b/>
          <w:sz w:val="27"/>
        </w:rPr>
        <w:t>Приоритетные направления воспитательной деятельност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785</wp:posOffset>
            </wp:positionH>
            <wp:positionV relativeFrom="paragraph">
              <wp:posOffset>-400685</wp:posOffset>
            </wp:positionV>
            <wp:extent cx="876300" cy="828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right="460" w:hanging="358"/>
        <w:jc w:val="both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Учебно-познавательная деятельность (олимпиады, предметные недели, интеллектуальные марафоны, игры, заочные экскурси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40"/>
        <w:ind w:left="980" w:right="54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Гражданско-патриотическое воспитание Духовно-нравственное воспитание (культура, этикет, диалоговое общение, дружба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right="5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портивно-оздоровительная деятельность и формирование здорового образа жизни(Дни здоровья , массовые мероприятия, соревнования, сборы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right="2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Трудовое и экологическое воспитание ( трудовые и экологические десанты, акци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Формирование межличностных отношений и толерант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right="4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Развитие ученического самоуправления, лидер , Совет учащихся, Совет старшеклассник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37"/>
        <w:ind w:left="980" w:right="76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офориентационная деятельность (экскурсии, встречи с представителями учебных заведений, Дни открытых дверей) 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right="2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Профилактика правонарушений и детского дорожно-транспортного травматизм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uto" w:line="240"/>
        <w:ind w:left="980" w:hanging="358"/>
        <w:rPr>
          <w:rFonts w:ascii="Symbol" w:hAnsi="Symbol" w:eastAsia="Symbol" w:cs="Symbol"/>
        </w:rPr>
      </w:pPr>
      <w:r>
        <w:rPr>
          <w:rFonts w:eastAsia="Cambria" w:cs="Cambria" w:ascii="Cambria" w:hAnsi="Cambria"/>
          <w:sz w:val="27"/>
        </w:rPr>
        <w:t>Совместная воспитательная работа семьи и школы ( праздники, Дни здоровья, ярмарки, фестивали, беседы, поездки)</w:t>
      </w:r>
    </w:p>
    <w:p>
      <w:pPr>
        <w:pStyle w:val="Normal"/>
        <w:tabs>
          <w:tab w:val="clear" w:pos="720"/>
          <w:tab w:val="left" w:pos="980" w:leader="none"/>
        </w:tabs>
        <w:spacing w:lineRule="auto" w:line="240"/>
        <w:ind w:left="980" w:hanging="3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360"/>
        <w:ind w:left="142" w:firstLine="141"/>
        <w:jc w:val="center"/>
        <w:rPr>
          <w:rFonts w:ascii="Times New Roman" w:hAnsi="Times New Roman" w:eastAsia="Symbol" w:cs="Times New Roman"/>
          <w:b/>
          <w:b/>
          <w:bCs/>
          <w:cap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142" w:firstLine="14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 работы МО классных руководителей</w:t>
      </w:r>
    </w:p>
    <w:p>
      <w:pPr>
        <w:pStyle w:val="Normal"/>
        <w:spacing w:lineRule="auto" w:line="360"/>
        <w:ind w:left="142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544"/>
        <w:gridCol w:w="2126"/>
        <w:gridCol w:w="1701"/>
      </w:tblGrid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30" w:leader="none"/>
                <w:tab w:val="left" w:pos="921" w:leader="none"/>
              </w:tabs>
              <w:snapToGrid w:val="false"/>
              <w:ind w:left="0" w:firstLine="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 учебно-воспитательной работы на новы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бязанностями классных руководителей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за 2018-2019 учебный год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составлению планов воспитательной работы классных руководителей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единым комплексным планом, раздел «Воспитательная рабо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ое со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1" w:leader="none"/>
              </w:tabs>
              <w:snapToGrid w:val="false"/>
              <w:ind w:lef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овочная деятельность и планирование воспитательной работы в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ассным руководителям в составлении плана воспитательной работы с клас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1" w:leader="none"/>
              </w:tabs>
              <w:snapToGrid w:val="false"/>
              <w:ind w:lef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ение уровня воспитанности учащихся </w:t>
            </w:r>
          </w:p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планирование работы на основе полученны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к изучения уровня воспитанности учащихся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работы в школе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альнейшей работы на основе  изучения уровня воспитанности учащихс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(канику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1" w:leader="none"/>
              </w:tabs>
              <w:snapToGrid w:val="false"/>
              <w:ind w:lef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образование и самовоспитание как основа успешности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амообразованием ученик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амовоспитанием ученик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учителя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спитание учителя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оцесса самообразования и самовоспитания ученик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оцесса самообразования и самовоспитани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(каникул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1" w:leader="none"/>
              </w:tabs>
              <w:snapToGrid w:val="false"/>
              <w:ind w:lef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воспитательной работы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воспитательной работы за год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наиболее эффективные направления работы на следую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1" w:leader="none"/>
              </w:tabs>
              <w:snapToGrid w:val="false"/>
              <w:ind w:lef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работы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классным руководителям при подготовке классного родительского собрания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тдельными классными руководителями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21" w:leader="none"/>
              </w:tabs>
              <w:snapToGrid w:val="false"/>
              <w:ind w:left="0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внекласс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тдельными классными руководителями по самообразованию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классных руководителей школы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классным руководителям при подготовке к внеклассным мероприятиям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  <w:tab w:val="left" w:pos="357" w:leader="none"/>
              </w:tabs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новой поступившей литературы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</w:t>
            </w:r>
          </w:p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440" w:right="1006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ind w:left="940" w:hanging="0"/>
        <w:rPr/>
      </w:pPr>
      <w:bookmarkStart w:id="10" w:name="page8"/>
      <w:bookmarkEnd w:id="10"/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eastAsia="Cambria" w:cs="Times New Roman" w:ascii="Times New Roman" w:hAnsi="Times New Roman"/>
          <w:b/>
          <w:sz w:val="28"/>
          <w:szCs w:val="28"/>
        </w:rPr>
        <w:t>ТЕМАТИКА ЗАСЕДАНИЙ ШМО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71" w:leader="none"/>
        </w:tabs>
        <w:spacing w:lineRule="auto" w:line="444"/>
        <w:ind w:left="3700" w:right="3420" w:firstLine="60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четверть Содержание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Заседание ШМО № </w:t>
      </w:r>
      <w:r>
        <w:rPr>
          <w:rFonts w:eastAsia="Times New Roman" w:cs="Times New Roman" w:ascii="Times New Roman" w:hAnsi="Times New Roman"/>
          <w:sz w:val="27"/>
          <w:u w:val="single"/>
        </w:rPr>
        <w:t>1 (Инструктивно-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u w:val="single"/>
        </w:rPr>
        <w:t>методическое совещание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Тема</w:t>
      </w:r>
      <w:r>
        <w:rPr>
          <w:rFonts w:eastAsia="Times New Roman" w:cs="Times New Roman" w:ascii="Times New Roman" w:hAnsi="Times New Roman"/>
          <w:sz w:val="22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я работы классных руководителей н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19 -2020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Анализ работы ШМО классных руководителей за 2018/2019 учебный г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тверждение плана работы на 2019/2020 учебный год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Задачи школы, основные направления воспитательной работы на 2019/2020 учеб. год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ение графика открытых классных часов и мероприят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тверждение планов воспитательной работы классных руководителе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а классных руководителей по профилактике дорожно-транспортного травматизм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бота классных руководителей по гражданско-патриотическому воспитанию школь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I четверть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2"/>
        </w:rPr>
        <w:t xml:space="preserve">1.Заседание ШМО № 2 </w:t>
      </w:r>
      <w:r>
        <w:rPr>
          <w:rFonts w:cs="Times New Roman" w:ascii="Times New Roman" w:hAnsi="Times New Roman"/>
          <w:sz w:val="22"/>
        </w:rPr>
        <w:t>(Мастерская педагогического опыта)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2"/>
        </w:rPr>
        <w:t xml:space="preserve">Тема: </w:t>
      </w:r>
      <w:r>
        <w:rPr>
          <w:rFonts w:cs="Times New Roman" w:ascii="Times New Roman" w:hAnsi="Times New Roman"/>
          <w:i/>
          <w:sz w:val="22"/>
        </w:rPr>
        <w:t>система работы классных руководителей по правовому воспитанию обучающихс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тоги воспитательной работы за 1-ю четверть (отчеты классных руководителей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60" w:right="900" w:hanging="0"/>
        <w:rPr/>
      </w:pPr>
      <w:r>
        <w:rPr>
          <w:rFonts w:cs="Times New Roman" w:ascii="Times New Roman" w:hAnsi="Times New Roman"/>
          <w:sz w:val="22"/>
        </w:rPr>
        <w:t xml:space="preserve">2.Влияние духовно-нравственного воспитания на формирование дружеских отношений в коллективе </w:t>
      </w:r>
      <w:r>
        <w:rPr>
          <w:rFonts w:cs="Times New Roman" w:ascii="Times New Roman" w:hAnsi="Times New Roman"/>
          <w:i/>
          <w:sz w:val="22"/>
        </w:rPr>
        <w:t>(из опыта работы классных руководителей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16"/>
        <w:ind w:left="260" w:right="19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Система работы классных руководителей по профилактике правонарушений несовершеннолетн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. Работа классных руководителей по повышению правого воспитания школьников</w:t>
      </w:r>
    </w:p>
    <w:p>
      <w:pPr>
        <w:pStyle w:val="Normal"/>
        <w:spacing w:lineRule="auto" w:line="211"/>
        <w:ind w:left="260" w:hanging="0"/>
        <w:rPr/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36"/>
        </w:rPr>
        <w:t>.</w:t>
      </w:r>
      <w:r>
        <w:rPr>
          <w:rFonts w:cs="Times New Roman" w:ascii="Times New Roman" w:hAnsi="Times New Roman"/>
          <w:sz w:val="22"/>
        </w:rPr>
        <w:t xml:space="preserve"> Самообразование в системе средств совершенствования педагогического мастерства классного руководи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ление социального паспорта клас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ческая система гражданско-патриотического воспитани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III четверть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eastAsia="Times New Roman" w:cs="Times New Roman" w:ascii="Times New Roman" w:hAnsi="Times New Roman"/>
          <w:b/>
          <w:sz w:val="27"/>
        </w:rPr>
        <w:t>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Заседание ШМО № 3</w:t>
      </w:r>
    </w:p>
    <w:p>
      <w:pPr>
        <w:pStyle w:val="Normal"/>
        <w:spacing w:lineRule="auto" w:line="216"/>
        <w:ind w:left="260" w:right="98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Тема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жданско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триотическое воспитани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 одна из основных форм работы с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мися</w:t>
      </w: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Итоги воспитательной работы за 2-ю четверть (отчеты классных руководителей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60" w:righ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Влияние семьи на становление личности. Проблемы семейного воспитания и взаимодействия семьи и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норама открытых мероприятий по гражданско-патриотическому воспитани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60" w:right="5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.Обмен опытом классных руководителей о проведении классных часов или другой формы работы с классо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2"/>
        </w:rPr>
        <w:t xml:space="preserve">5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2"/>
        </w:rPr>
        <w:t xml:space="preserve"> Тематический контроль: «Диагностика успешности воспитательной работы».</w:t>
      </w:r>
    </w:p>
    <w:p>
      <w:pPr>
        <w:pStyle w:val="Normal"/>
        <w:spacing w:lineRule="auto" w:line="235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Гражданско-патриотическое воспитание учащихся в работе детских организаций и объедине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тивно – патриотическое воспитание школьников</w:t>
      </w:r>
    </w:p>
    <w:p>
      <w:pPr>
        <w:sectPr>
          <w:type w:val="nextPage"/>
          <w:pgSz w:w="11906" w:h="16838"/>
          <w:pgMar w:left="1440" w:right="866" w:gutter="0" w:header="0" w:top="1130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Работа классных руководителей по профилактике дорожно-транспортного травматизма</w:t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b/>
          <w:sz w:val="27"/>
        </w:rPr>
        <w:t>IV четверть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.</w:t>
      </w:r>
      <w:r>
        <w:rPr>
          <w:rFonts w:eastAsia="Times New Roman" w:cs="Times New Roman" w:ascii="Times New Roman" w:hAnsi="Times New Roman"/>
          <w:b/>
        </w:rPr>
        <w:t>Заседание ШМО № 4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u w:val="single"/>
        </w:rPr>
        <w:t>(круглый стол)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Тема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Развитие индивидуальности учащихся в процессе их воспитания»</w:t>
      </w: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Итоги воспитательной работы за 3-ю четверть (отчеты классных руководителей)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Анализ общешкольных воспитательных мероприят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Работа классных руководителей по экологическому воспитанию школьник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Работа классных руководителей по военно - патриотическому воспитанию школьник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Информационный час – одна из действенных форм гражданско-патриотического воспит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Заседание ШМО №5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Фотогалерея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b/>
          <w:sz w:val="22"/>
          <w:u w:val="single"/>
        </w:rPr>
        <w:t>Тема</w:t>
      </w:r>
      <w:r>
        <w:rPr>
          <w:rFonts w:cs="Times New Roman" w:ascii="Times New Roman" w:hAnsi="Times New Roman"/>
          <w:sz w:val="22"/>
        </w:rPr>
        <w:t>: «Вот и стали мы на год взрослее…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218"/>
        <w:rPr/>
      </w:pPr>
      <w:r>
        <w:rPr>
          <w:rFonts w:cs="Times New Roman" w:ascii="Times New Roman" w:hAnsi="Times New Roman"/>
          <w:sz w:val="22"/>
        </w:rPr>
        <w:t xml:space="preserve">Итоги работы ШМО классных руководителей за </w:t>
      </w:r>
      <w:r>
        <w:rPr>
          <w:rFonts w:eastAsia="Times New Roman" w:cs="Times New Roman" w:ascii="Times New Roman" w:hAnsi="Times New Roman"/>
          <w:sz w:val="22"/>
        </w:rPr>
        <w:t>2019/2020</w:t>
      </w:r>
      <w:r>
        <w:rPr>
          <w:rFonts w:cs="Times New Roman" w:ascii="Times New Roman" w:hAnsi="Times New Roman"/>
          <w:sz w:val="22"/>
        </w:rPr>
        <w:t xml:space="preserve"> учебный год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летнего отдыха учащихс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 классных руководителей по профилактике безопасного поведения обучающих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9290</wp:posOffset>
            </wp:positionH>
            <wp:positionV relativeFrom="paragraph">
              <wp:posOffset>888365</wp:posOffset>
            </wp:positionV>
            <wp:extent cx="4946650" cy="3355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членов МО классных руководителей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9-2020</w:t>
      </w:r>
      <w:r>
        <w:rPr/>
        <w:t xml:space="preserve"> учебный год</w:t>
      </w:r>
    </w:p>
    <w:tbl>
      <w:tblPr>
        <w:tblW w:w="10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789"/>
        <w:gridCol w:w="34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 классного руковод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аН.Ф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винко Ольга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</w:t>
            </w:r>
          </w:p>
        </w:tc>
      </w:tr>
      <w:tr>
        <w:trPr>
          <w:trHeight w:val="1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мматова Суфия Саидмурод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б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зикова Светлана Сергеевна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ур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снокова В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б</w:t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омарева В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</w:t>
            </w:r>
          </w:p>
        </w:tc>
      </w:tr>
      <w:tr>
        <w:trPr>
          <w:trHeight w:val="1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иросян В.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идонова Ирина Геннад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ненко Ольг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хина Татьяна Александ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менюк Олеся Александ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ева Галина Анато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ппова Мари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ы  по самообразованию классных руководителей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0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17"/>
        <w:gridCol w:w="35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срок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.И.О. классног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равственное воспитание-основа духовного развития человека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а Н.Ф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спитание сплоченного детского коллектива и развитие самосто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винко О.В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проектных навыков у младших школьников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мматова С.С.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ТД как способ раскрытия творческих способностей и личностного роста обучающихся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зикова С.С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 воспитанию в семье через школу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ур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ормирование нравственного воспитания младших школьников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снокова В.А.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Формы и методы воспитания, способствующие формированию духовных ценностей у младшего школьника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а Н.Ф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 и личностных качеств обучающихся на основе игровых технолог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амарева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собенности воспитательной работы с учащимися 5 класса в адаптационный период (при переходе из начальной школы в среднюю)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иросян В.И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учащихся во внеклассной работе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идонова И.Г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ежличностных отношений в группах детей и подростко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ненко О.Н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Формирование личностных качеств, обеспечивающих социализацию ребенка в будущем с применением личностно-ориентированного подхода в воспитании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хина Т.А.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Формирование у учащихся коммуникативной компетенции через участие в общественной жизн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менюк О.А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циализация ребенка в будущем с применением личностно-ориентированного подхода в воспитании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жева  Г.А.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Ценностные приоритеты патриотического воспитания учащихся в современной школе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липпова М.Н.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ие часы на первое полугодие 2019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классного коллектива, становление дружеских партнёрских отношений. Развитие творческого потенциа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совместное проведение досуга детей и родител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благоприятного взаимодействия всех участников учебно-воспитательного процесса - педагогов, детей и родителей;</w:t>
      </w: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;</w:t>
      </w:r>
    </w:p>
    <w:p>
      <w:pPr>
        <w:pStyle w:val="Normal"/>
        <w:numPr>
          <w:ilvl w:val="0"/>
          <w:numId w:val="26"/>
        </w:numPr>
        <w:spacing w:lineRule="auto" w:line="276" w:before="0" w:after="280"/>
        <w:rPr/>
      </w:pPr>
      <w:r>
        <w:rPr/>
        <w:t>создание благоприятной атмосферы общения, направленной на преодоление конфликтных ситуаций в процессе воспитания учащихся в системе “учитель — ученик - родитель”.</w:t>
      </w:r>
    </w:p>
    <w:tbl>
      <w:tblPr>
        <w:tblW w:w="1059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"/>
        <w:gridCol w:w="9259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по школьной стран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ДД « Какие опасности подстерегают нас на улицах и дорога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Sans Caption;Times New Roman" w:hAnsi="PT Sans Caption;Times New Roman"/>
                <w:color w:val="000000"/>
                <w:sz w:val="28"/>
                <w:szCs w:val="28"/>
              </w:rPr>
              <w:t>« Мамочка любимая мо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 прекрасен этот мир» 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а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тречают по одежке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любимая телевизионная передача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 – первое слово, главное слово в нашей судьбе.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брые руки человеческой помощи»</w:t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б класс</w:t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Зачем мы ходим в школ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ловек среди людей»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62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«Профессии наших родителей»</w:t>
            </w:r>
          </w:p>
        </w:tc>
      </w:tr>
      <w:tr>
        <w:trPr>
          <w:trHeight w:val="32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такое хорош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1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«Учение и труд всё перетрут».</w:t>
            </w:r>
          </w:p>
        </w:tc>
      </w:tr>
      <w:tr>
        <w:trPr>
          <w:trHeight w:val="1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«Умей сказать «Нет!»»</w:t>
            </w:r>
          </w:p>
        </w:tc>
      </w:tr>
      <w:tr>
        <w:trPr>
          <w:trHeight w:val="1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>«Я могу быть волшебником (к Дню матери)»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«Один день из жизни нашей страны. По страницам газет и журналов»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а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дители! Правильно поймите меня правильно!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благотворительной помощи- «Кому нужна моя помощь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час « Для чего нужна религия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Мистер ИКС- званый гость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б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ссия- Родина моя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оговорим о доброте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Безопасная дорога глазами детей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осеешь привычку- пожнешь характер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а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отим быть..»  дискуссия о желаемом образе классного коллектива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поведения в школе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ые знать каждому положено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верь стучится Новый год»</w:t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б класс</w:t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Я ребенок – я гражданин".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растения показывают погоду и время».</w:t>
            </w:r>
          </w:p>
        </w:tc>
      </w:tr>
      <w:tr>
        <w:trPr>
          <w:trHeight w:val="19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регите эти земли, эти воды».</w:t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й дом – наведу порядок в нём»</w:t>
            </w:r>
          </w:p>
        </w:tc>
      </w:tr>
      <w:tr>
        <w:trPr>
          <w:trHeight w:val="15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выполнять домашние задания»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Что значит быть здоровым»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рдце матери»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Новый год стучится в дверь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 вкусах не спорят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Важнейшие нравственные понятия: добро, справедливость, совесть ,честь, счастье».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не- 13!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 людьми живи в мире, а с пороками сражайся».</w:t>
            </w:r>
          </w:p>
        </w:tc>
      </w:tr>
      <w:tr>
        <w:trPr>
          <w:trHeight w:val="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Я выбираю будущее»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Как узнать себя и развить свои способности».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тчего бывает одиноко?»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Чтобы быть понятым».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тупеньки доброты»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В здоровом теле –здоровый дух»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жливость- это сила, слабость или необходимость?»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Гуманизм. Доброта. Справедливость. Человечность»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бразование- путь к успеху»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 законах справедливости».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тивный практикум « Жизнь без вредных привычек»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овая игра « Калейдоскоп профессий» 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Героями не рождаются. Героями становятся!»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тойчивые ценности в неустойчивом мире»</w:t>
            </w:r>
          </w:p>
        </w:tc>
      </w:tr>
      <w:tr>
        <w:trPr>
          <w:trHeight w:val="2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емейные традиции»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Чтобы быть, нужно просто жить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ка родительских собр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9-2020 учебный год ( первое полугод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организовать систему обучения родителей и взаимодействия для полноценного развития и воспитания учащихся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овать действенную помощь родителям в вопросах воспита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биваться участия каждой семьи в жизни классного коллектив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единое сообщество учащихся, учителей и роди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"/>
        <w:gridCol w:w="9259"/>
      </w:tblGrid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ый родительский день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Семья и школа: взгляд в одном направлении» 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удности адаптационного периода первоклассник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а     класс</w:t>
            </w:r>
          </w:p>
        </w:tc>
      </w:tr>
      <w:tr>
        <w:trPr>
          <w:trHeight w:val="4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мь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 ее значение в воспитании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19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б класс</w:t>
            </w:r>
          </w:p>
        </w:tc>
      </w:tr>
      <w:tr>
        <w:trPr>
          <w:trHeight w:val="10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Воспитание в семье»                                   </w:t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учебно-воспитательного процесса в новом учебном году. «Точка роста» - инновационный  образовательный центр развития учащихся».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а   класс</w:t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Единство семьи и школы в создании воспитательного пространства младших школьников»</w:t>
            </w:r>
          </w:p>
        </w:tc>
      </w:tr>
      <w:tr>
        <w:trPr>
          <w:trHeight w:val="1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б класс</w:t>
            </w:r>
          </w:p>
        </w:tc>
      </w:tr>
      <w:tr>
        <w:trPr>
          <w:trHeight w:val="1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питание самостоятельности»</w:t>
            </w:r>
          </w:p>
        </w:tc>
      </w:tr>
      <w:tr>
        <w:trPr>
          <w:trHeight w:val="1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а 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адаптация пятиклассников и пути их решения»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б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удности адаптации пятиклассников  к школе».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блемы подросткового возраста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Особенности подросткового возраста. Вызывающее поведение подростка: как реагировать и что предпринять».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роблемы подросткового периода. Взаимодействие –учитель- ученик- родитель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Государственная итоговая аттестация выпускников 9 класса» Ознакомление родителей с нормативными документами.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49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дительский дом как фундамент счастья будущей жизни детей»</w:t>
            </w:r>
          </w:p>
        </w:tc>
      </w:tr>
      <w:tr>
        <w:trPr>
          <w:trHeight w:val="1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рофессиональное самоопределение учащихся. Значение выбора профессии в жизни человека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ый родительский день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 Права ребенка- обязанности родителей.  Воспитание толерантности в семье»                        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а класс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Значение эмоций для формирования положительного взаимодействия ребенка с окружающим миром»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а класс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Толерантно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– часть нравственной культуры челове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б класс</w:t>
            </w:r>
          </w:p>
        </w:tc>
      </w:tr>
      <w:tr>
        <w:trPr>
          <w:trHeight w:val="3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пло семейного очага»</w:t>
            </w:r>
          </w:p>
        </w:tc>
      </w:tr>
      <w:tr>
        <w:trPr>
          <w:trHeight w:val="19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сихологическое здоровье наших детей. Основные принципы общения между детьми и родителями».</w:t>
            </w:r>
          </w:p>
        </w:tc>
      </w:tr>
      <w:tr>
        <w:trPr>
          <w:trHeight w:val="12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а класс</w:t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Роль родителей в воспитании толерантности у детей младшего школьного возраста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б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тили семейного воспитания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а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ультурные ценности семьи и их значение для ребенка»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б класс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Значение домашнего задания в учебной деятельности школьни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2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ль домашнего задания в самообразовании школьника»</w:t>
            </w:r>
          </w:p>
        </w:tc>
      </w:tr>
      <w:tr>
        <w:trPr>
          <w:trHeight w:val="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 Семейные ценности в современном обществе»                                         </w:t>
            </w:r>
          </w:p>
        </w:tc>
      </w:tr>
      <w:tr>
        <w:trPr>
          <w:trHeight w:val="16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 семье конфлик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омощь семье в правильной профессиональной ориентации ребенка»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Права и обязанности подростка: поиск равновесия»</w:t>
            </w:r>
          </w:p>
        </w:tc>
      </w:tr>
      <w:tr>
        <w:trPr>
          <w:trHeight w:val="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Атмосфера жизни семьи как фактор физического и психического здоровья подростка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ые массовые мероприятия.</w:t>
      </w:r>
    </w:p>
    <w:p>
      <w:pPr>
        <w:pStyle w:val="Normal"/>
        <w:shd w:fill="FFFFFF" w:val="clear"/>
        <w:ind w:left="130" w:right="518" w:firstLine="33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ого потенциала и организаторских способностей, поддержка инициативы учащихся через организацию и проведение школьных мероприятий, создание условий для организованного отдыха школьников</w:t>
      </w:r>
    </w:p>
    <w:p>
      <w:pPr>
        <w:pStyle w:val="Normal"/>
        <w:shd w:fill="FFFFFF" w:val="clear"/>
        <w:ind w:left="130" w:right="518" w:firstLine="3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 w:before="29" w:after="200"/>
        <w:ind w:left="835" w:hanging="3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организаторских способностей учащихся и самостоятельности через организацию и проведение КТД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 w:before="29" w:after="20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традиций школы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835" w:leader="none"/>
        </w:tabs>
        <w:autoSpaceDE w:val="false"/>
        <w:spacing w:lineRule="auto" w:line="276" w:before="22" w:after="20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ответственности, активности.</w:t>
      </w:r>
    </w:p>
    <w:tbl>
      <w:tblPr>
        <w:tblW w:w="1077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77"/>
        <w:gridCol w:w="1701"/>
        <w:gridCol w:w="3826"/>
      </w:tblGrid>
      <w:tr>
        <w:trPr>
          <w:trHeight w:val="5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6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колы, педагог-организатор</w:t>
            </w:r>
          </w:p>
        </w:tc>
      </w:tr>
      <w:tr>
        <w:trPr>
          <w:trHeight w:val="697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>
          <w:trHeight w:val="6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 педагог-организатор,</w:t>
            </w:r>
          </w:p>
        </w:tc>
      </w:tr>
      <w:tr>
        <w:trPr>
          <w:trHeight w:val="6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билей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колы, педагог-организатор</w:t>
            </w:r>
          </w:p>
        </w:tc>
      </w:tr>
      <w:tr>
        <w:trPr>
          <w:trHeight w:val="72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 педагог-организатор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б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колы, педагог-организатор</w:t>
            </w:r>
          </w:p>
        </w:tc>
      </w:tr>
      <w:tr>
        <w:trPr>
          <w:trHeight w:val="70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>
          <w:trHeight w:val="7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>
          <w:trHeight w:val="6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ование 8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>
          <w:trHeight w:val="7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>
          <w:trHeight w:val="7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ование 9 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, педагог-организатор</w:t>
            </w:r>
          </w:p>
        </w:tc>
      </w:tr>
      <w:tr>
        <w:trPr>
          <w:trHeight w:val="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К, воспитатели, педагог-организатор</w:t>
            </w:r>
          </w:p>
        </w:tc>
      </w:tr>
      <w:tr>
        <w:trPr>
          <w:trHeight w:val="8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ний звонок, выпускной б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 педагог-организатор,</w:t>
            </w:r>
          </w:p>
        </w:tc>
      </w:tr>
    </w:tbl>
    <w:p>
      <w:pPr>
        <w:pStyle w:val="Normal"/>
        <w:shd w:fill="FFFFFF" w:val="clear"/>
        <w:ind w:right="119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ая неделя классных руководителей.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Примерный план работы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проведение методической  недели классных руководителе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23 по 27 декабря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 - повышение профессионального мастерства и престижа работы классных руководителей, выявление талантливых педагогов.</w:t>
      </w:r>
    </w:p>
    <w:p>
      <w:pPr>
        <w:pStyle w:val="Normal"/>
        <w:shd w:fill="FFFFFF" w:val="clear"/>
        <w:spacing w:lineRule="atLeast" w:line="35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виз методической неде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ссных руковод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57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"Классное руководство - это не обязанность, а бесконечное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творчеств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552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.12.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ткрытие методической недели классных руководит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дведение итогов: «Самый лучший классный угол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пуск стенгазет, новогодняя композиция в классном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6.12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Живая открытка» поздравление учащих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7.12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овогодние утренники (1-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.05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амообразование в системе средств совершенствования мастерства классны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езентация классных руководителей по темам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8.12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тоги методической недели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14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yperlink" Target="http://pandia.ru/text/categ/wiki/001/212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3:00Z</dcterms:created>
  <dc:creator>1</dc:creator>
  <dc:description/>
  <dc:language>en-US</dc:language>
  <cp:lastModifiedBy>оля</cp:lastModifiedBy>
  <dcterms:modified xsi:type="dcterms:W3CDTF">2019-12-28T11:43:00Z</dcterms:modified>
  <cp:revision>2</cp:revision>
  <dc:subject/>
  <dc:title/>
</cp:coreProperties>
</file>