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е и методические материалы, обеспечивающие реализацию ООП ОО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22"/>
        <w:gridCol w:w="3483"/>
        <w:gridCol w:w="2331"/>
        <w:gridCol w:w="2313"/>
        <w:gridCol w:w="2504"/>
        <w:gridCol w:w="23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М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редметная линия учебников Т.А.Ладыженской, М.Т.Баранова, Л.А.Тростенцовой и др.-М.:Просвещение,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и др. Обучение русскому языку в 5 классе:Методические рекомендации к учебнику. М: Просвещение 201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Русский язык: 5 класс/ Сост. Н.В.Егорова. М.: ВАКО 2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Русский язык. 5 класс: Учебник для общеобразовательных учреждений. М.: Просвеще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ва Л. А. К пятерке шаг за шагом, или 50 занятий с репетитором: Русский язык: 5 класс / Л. А. Ахременкова. - М.: Просвещение, 2009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редметная линия учебников Т.А.Ладыженской, М.Т.Баранова, Л.А.Тростенцовой и др.-М.:Просвещение,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Ладыженская Т.А., Баранов М.Т., Тростенцова Л.А. и др. Обучение русскому языку в 6 классе: Методические рекомендации к учебнику. М: Просвещение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Русский язык: 6 класс/ Сост. Н.В.Егорова. М.: ВАКО 2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Русский язык. 6 класс: Учебник для общеобразовательных учреждений. М.: Просвещ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ва Л. А. К пятерке шаг за шагом, или 50 занятий с репетитором: Русский язык: 6 класс / Л. А. Ахременкова. - М.: Просвещение, 2009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редметная линия учебников Т.А.Ладыженской, М.Т.Баранова, Л.А.Тростенцовой и М.:Просвещение,20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енцова Л.А. и др. Обучение русскому языку в 7 классе: Методические рекомендации к учебнику. М: Просвещение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Русский язык: 7 класс/ Сост. Н.В.Егорова. М.: ВАКО 2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Русский язык. 7 класс: Учебник для общеобразовательных учреждений. М.: Просвещ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ва Л. А. К пятерке шаг за шагом, или 50 занятий с репетитором: Русский язык: 7 класс / Л. А. Ахременкова. - М.: Просвещение, 2009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редметная линия учебников Т.А.Ладыженской, М.Т.Баранова, Л.А.Тростенцовой и др.-М.:Просвещение,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Обучение русскому языку в 8 классе: Методические рекомендации к учебнику. М: Просвещение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огданова. Уроки русского языка в 8 кл. М.: Просвещение.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В. Поурочные разработки по русскому языку, ФГОС, Вако,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Русский язык: 8 класс/ Сост. Н.В.Егорова. М.: ВАКО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Никулина. Тесты по русскому языку 8 класс ФГОС, Вако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ригорьева Диктанты по русскому языку 8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Русский язык. 8 класс: Учебник для общеобразовательных учреждений. М.: Просвещ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ва Л. А. К пятерке шаг за шагом, или 50 занятий с репетитором: Русский язык: 8 класс / Л. А. Ахременкова. - 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Ерохина Рабочая тетрадь по русскому языку. 8 класс, Вако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 Рабочая тетрадь по русскому языку. 8 класс ФГОС, Вако, 201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редметная линия учебников Т.А.Ладыженской, М.Т.Баранова, Л.А.Тростенцовой и др.-М.:Просвещение,20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Обучение русскому языку в 9 классе: Методические рекомендации к учебнику. М: Просвещение 2013 Электронные образовательные ресурсы. Образовательные порта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ко  «Трениро-вочные тестовые зада-ния.   «Сборник экзаме-национных тестов. 9 кл.; «Практикум по выпо-лнению типовых тесто-вых заданий» «Практикум.  Работаем над сочинением» ФИПИ, 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Русский язык. 9 класс: Учебник для общеобразовательных учреждений.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ва Л. А. К пятерке шаг за шагом, или 50 занятий с репетитором: Русский язык: 9 класс / Л. А. Ахременкова. - 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разователь-ных учреждений по литературе (5-11 кл) В.Я. Коровина, М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 2014 го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рова Н.В. Универсальные поурочные разработки по литературе 5 класс. – М.: ВАКО,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 5-9класс Н.В.Б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 / авт.- сост. Н.Ю.Кадашникова, Л.М.Савина. – Волгоград: Учитель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. ч.1;2. Коровина В.Я., Журавлев В. П., Коровин В. И. , М., Просвещение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 В.Я. Коров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«Чита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ем, Спорим»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у В.Я.Коро-вина, М, Просвеще-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образователь-ных учреждений по литературе (5-11 кл) В.Я. Коровина М., Просвещение, 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рова Н.В. Универсальные поурочные разработки по литературе 6 класс. – М.: ВАКО,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 5-9класс  Н.В.Б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литературы: организация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ворческая работа: тесты, изложения, творческие задания, литературные диктанты, викторины, ребусы. 5-11 классы / авт.- сост. Н.Ю.Кадашникова, Л.М.Савина. – Волгоград: Учитель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6 кл.: учеб. в 2ч. Полухина В. П. и др., М., Просвещение, 2012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 В.Я. Коров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о-изме-рительные матери-алы. Литература  6кл.  /Сост. Л.В. Антоно-ва.- М.: ВАКО 20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образователь-ных учреждений по литературе (5-11 кл) В.Я. Коровина, М., Просвещение,  2011 год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В. Универсальные поурочные разработки по литературе 7 класс. – М.: ВАКО, 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 5-9класс Н.В.Беля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 2014 Уроки литературы: организация контроля и творческая работа: тесты, изложения, творческие задания, литературные диктанты, викторины, ребусы. 5-11 классы / авт.- сост. Н.Ю.Кадашникова, Л.М.Савина. – Волгоград: Учитель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. ч.1;2. Коровина В.Я., М., Дрофа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ванова: Литера-тура. 7 кл.  Дидакт. материалы к учебн. Л. Я. Коровиной. ФГОС. М.,Экзамен, 2014г.Фонохресто-матия 7кл Коровин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образователь-ных учреждений по литературе (5-11 кл) В.Я. Коровина, М., Просвещение» 201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.Шадрина. Литература 8 класс. Система уроков по учебнику В.Я.Коровиной в 2 ч., Вако, 201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Ерохина Литература 8 класс. Тесты. УМК В.Я.Коровиной, ФГОС,Вако, 2018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8 кл. ч.1;2. Коровина В.Я., Журавлев В. П., Коровин В. И., М. Дрофа, 2013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«Чита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ем, Спорим»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уВ.Я.Коро-вина, М., Просвеще-ние,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-ных учреждений по лите-ратуре (5-11 кл) В.Я. Коро-вина, М., Просвещение» 201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Золотарева, Егорова Н.В. Универсальные поурочные разработки по литературе 9 класс. – М.: ВАКО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ые работы 5-9 класс, Н.В.Беляева,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 Уроки литературы: организация контроля и творческая работа: тесты, изложения, творческие задания, литературные диктанты, викторины, ребусы. 5-11 классы / авт.- сост. Н.Ю.Кадашникова, Л.М.Савина. – Волгоград: Учитель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., ч. 1; 2   Коровина В.Я., Журавлев В. П. и др. , М. Дрофа,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«Читае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ем, Спорим»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уВ.Я.Коро-вина, М., Просвеще-ние,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ная программа по учебным предметам. ФГОС. Математика 5-9 кл. М.: Просвещение, 2011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7"/>
                <w:sz w:val="22"/>
                <w:szCs w:val="22"/>
              </w:rPr>
              <w:t>авторская программа А.Г. Мерзляк, В.Б. Полонский, М.С. Якир, Е.В. Буцко (Математика: программы : 5–11 классы/ А.Г. Мерзляк, В.Б. Полонский, М.С. Якир, Е.В. Буцко /. — М. : Вентана-Граф, 20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7"/>
                <w:sz w:val="22"/>
                <w:szCs w:val="22"/>
              </w:rPr>
            </w:pPr>
            <w:r>
              <w:rPr>
                <w:rStyle w:val="C27"/>
                <w:sz w:val="22"/>
                <w:szCs w:val="22"/>
              </w:rPr>
              <w:t>Математика: 5 класс: методическое пособие / А.Г. Мерзляк, В.Б. Полонский, М.С. Якир. — М. : Вентана-Граф, 20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ноков А.С.,  Нешков К. И Дидактические материалы по математике для 5 класса. М.: «Академкнига/ Учебник»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7"/>
                <w:sz w:val="22"/>
                <w:szCs w:val="22"/>
              </w:rPr>
              <w:t>Математика: 5 класс: дидактические материалы : сборник задач и контрольных работ / А.Г. Мерзляк, В.Б. Полонский, М.С. Якир. — М. : Вентана-Граф, 2015</w:t>
            </w:r>
          </w:p>
          <w:p>
            <w:pPr>
              <w:pStyle w:val="Normal"/>
              <w:rPr>
                <w:rStyle w:val="C2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цко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И, Митяева И.М. Математические диктанты. 5 класс. М.: Мнемозина, 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7"/>
                <w:sz w:val="22"/>
                <w:szCs w:val="22"/>
              </w:rPr>
              <w:t>Математика: 5 класс : учебник для учащихся общеобразовательных учреждений / А.Г. Мерзляк, В.Б. Полонский, М.С. Якир. — М.: Вентана-Граф, 20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7"/>
                <w:sz w:val="22"/>
                <w:szCs w:val="22"/>
              </w:rPr>
              <w:t>Математика: 5 класс: рабочая тетрадь №1, №2 / А.Г. Мерзляк, В.Б. Полонский, М.С. Якир. — М. : Вентана-Граф, 2015.</w:t>
            </w:r>
          </w:p>
          <w:p>
            <w:pPr>
              <w:pStyle w:val="Normal"/>
              <w:rPr>
                <w:rStyle w:val="C2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ная программа по учебным предметам. ФГОС. Математика 5-9 кл. М.: Просвещение, 2011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27"/>
                <w:sz w:val="22"/>
                <w:szCs w:val="22"/>
              </w:rPr>
              <w:t>авторская программа А.Г. Мерзляк, В.Б. Полонский, М.С. Якир, Е.В. Буцко (Математика: программы : 5–11 классы/ А.Г. Мерзляк, В.Б. Полонский, М.С. Якир, Е.В. Буцко /. — М. : Вентана-Граф, 20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о Е.В. Математика : 6 класс : методическое пособие / Е.В. Буцко, А.Г. Мерзляк, В.Б. Полонский, М.С. Якир. — М. : Вентана-Граф, 2016. 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 : 6 класс : дидактические материалы : пособие для учащихся общеобразовательных организаций / А.Г. Мерзляк, В.Б. Полонский, Е.М. Рабинович, М.С. Якир. — М. : Вентана-Граф, 20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7"/>
                <w:sz w:val="22"/>
                <w:szCs w:val="22"/>
              </w:rPr>
              <w:t>Математика: 6 класс: дидактические материалы : сборник задач и контрольных работ / А.Г. Мерзляк, В.Б. Полонский, М.С. Якир. — М. : Вентана-Гра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А. Контрольные и самостоятельные работы по математике. 6 класс. М., Экзамен»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6 класс : учебник для общеобразовательных учреждений / А.Г. Мерзляк, В.Б. Полонский, М.С. Якир. — М. : Вентана-Граф, 20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 Математика : 6 класс : рабочие тетради № 1 , 2 , 3 / А.Г. Мерзляк, В.Б. Полонский, М.С. Якир. — М. : Вентана-Граф, 2016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граммы общеобразовательных учреждений. Алгебра. 7-9 классы. / Сост. Бурмистрова Т.А. – М. «Просвещение», 2009 г. Авторская программа по алгебре </w:t>
            </w:r>
            <w:r>
              <w:rPr>
                <w:sz w:val="22"/>
                <w:szCs w:val="22"/>
              </w:rPr>
              <w:t xml:space="preserve">7-9кл,  </w:t>
            </w:r>
            <w:r>
              <w:rPr>
                <w:sz w:val="22"/>
                <w:szCs w:val="22"/>
                <w:shd w:fill="FFFFFF" w:val="clear"/>
              </w:rPr>
              <w:t>Ю.Н. Макарычев, Н.Г. Миндюк и др. 2. Стандарт основного общего образования по математике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карычев Ю. Н.Изучение алгебры в 7—9 кл.: пособие для учителей / Ю. Н. Макарычев, Н. Г. Миндюк, С. Б. Суворова и др. — М.: Просвещение, 2014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, В. И. Уроки алгебры в 7 кл: кн</w:t>
            </w:r>
            <w:r>
              <w:rPr>
                <w:sz w:val="22"/>
                <w:szCs w:val="22"/>
                <w:lang w:val="ru-RU"/>
              </w:rPr>
              <w:t>ига</w:t>
            </w:r>
            <w:r>
              <w:rPr>
                <w:sz w:val="22"/>
                <w:szCs w:val="22"/>
              </w:rPr>
              <w:t>. для учителя / В. И. Жохов, Г. Д. Карташева. – М. : Просвещен, 2009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лгебра: 7—9 кл.: элементы статистики и теории вероятностей: учеб.пособие / Ю. Н. Макарычев, Н. Г. Миндюк. — М.: Просвещение, 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-рительные мате-риалы «Алгебра. 7 кл» Ю.А. Глазков, М.,Экзамен, 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Темат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7 класс /Ю.П.Дудницы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Кронгауз.-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. Макарычев Ю.Н., под редакцией С.А. Теляковского , М. Просвещение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Миндюк Н.Г., Шлыкова И.С. Рабочая тетрадь 7 класс. М.: Просвещение, 2014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Дудницын Ю.П., Кронгауз В.Л. Тематические тесты 7 класс. М.: Просвещение, 2013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Жохов В.И., Макарычев Ю.Н., Миндюк Н.Г. Дидактические материалы 7 класс. М.: Просвещение, 2014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граммы общеобразовательных учреждений. Алгебра. 7-9 классы. / Сост. Бурмистрова Т.А. – М. «Просвещение», 2009 г. Авторская программа по алгебре </w:t>
            </w:r>
            <w:r>
              <w:rPr>
                <w:sz w:val="22"/>
                <w:szCs w:val="22"/>
              </w:rPr>
              <w:t xml:space="preserve">7-9кл,  </w:t>
            </w:r>
            <w:r>
              <w:rPr>
                <w:sz w:val="22"/>
                <w:szCs w:val="22"/>
                <w:shd w:fill="FFFFFF" w:val="clear"/>
              </w:rPr>
              <w:t>Ю.Н. Макарычев, Н.Г. Миндюк и др. 2. Стандарт основного общего образования по матема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2"/>
                <w:szCs w:val="22"/>
              </w:rPr>
              <w:t xml:space="preserve">Жохов, В. И. Уроки алгебры в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: кн</w:t>
            </w:r>
            <w:r>
              <w:rPr>
                <w:sz w:val="22"/>
                <w:szCs w:val="22"/>
                <w:lang w:val="ru-RU"/>
              </w:rPr>
              <w:t>ига</w:t>
            </w:r>
            <w:r>
              <w:rPr>
                <w:sz w:val="22"/>
                <w:szCs w:val="22"/>
              </w:rPr>
              <w:t>. для учителя / В. И. Ж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хов, Г. Д. Карташева. – М. : Просвещен, 2009.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лгебра: 7—9 кл.: элементы статистики и теории вероятностей: учеб.пособие / Ю. Н. Макарычев, Н. Г. Миндюк. — М.: Просвещение, 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-рительные мате-риалы «Алгебра.  кл» Ю.А. Глазков, М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кзамен, 2014Алгебра Тема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сты 8 класс /Ю.П.Дудницы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Кронгауз.-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. Макарычев Ю.Н., под редакцией С.А. Теляковского , М. Просвещение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Миндюк Н.Г., Шлыкова И.С. Рабочая тетрадь 8 класс. М.: Просвещение, 2014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Дудницын Ю.П., Кронгауз В.Л. Тематические тесты 8 класс. М.: Просвещение, 2013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Жохов В.И., Макарычев Ю.Н., Миндюк Н.Г. Дидактические материалы 8 класс. М.: Просвещение, 2014.</w:t>
            </w:r>
          </w:p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граммы общеобразовательных учреждений. Алгебра. 7-9 классы. / Сост. Бурмистрова Т.А. – М. «Просвещение», 2009 г. Авторская программа по алгебре </w:t>
            </w:r>
            <w:r>
              <w:rPr>
                <w:sz w:val="22"/>
                <w:szCs w:val="22"/>
              </w:rPr>
              <w:t xml:space="preserve">7-9кл,  </w:t>
            </w:r>
            <w:r>
              <w:rPr>
                <w:sz w:val="22"/>
                <w:szCs w:val="22"/>
                <w:shd w:fill="FFFFFF" w:val="clear"/>
              </w:rPr>
              <w:t>Ю.Н. Макарычев, Н.Г. Миндюк и др. 2. Стандарт основного общего образования по матема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167" w:leader="none"/>
                <w:tab w:val="left" w:pos="15593" w:leader="none"/>
              </w:tabs>
              <w:spacing w:lineRule="atLeast" w:line="270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, В. И. Уроки алгебры в 9 кл: книга. для учителя / В. И. Жохов, Г. Д. Карташева. – М. : Просвещен, 2009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5167" w:leader="none"/>
                <w:tab w:val="left" w:pos="15593" w:leader="none"/>
              </w:tabs>
              <w:spacing w:lineRule="atLeast" w:line="270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лгебра: 7—9 кл.: элементы статистики и теории вероятностей: учеб.пособие / Ю. Н. Макарычев, Н. Г. Миндюк. — М.: Просвещение, 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167" w:leader="none"/>
                <w:tab w:val="left" w:pos="15593" w:leader="none"/>
              </w:tabs>
              <w:spacing w:lineRule="atLeast" w:line="270" w:before="0" w:after="0"/>
              <w:ind w:right="-1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амостоятельные и контрольные работы по алгебре и геометрии, 9 кл»  Ершова А.П.  </w:t>
            </w:r>
            <w:r>
              <w:rPr>
                <w:sz w:val="22"/>
                <w:szCs w:val="22"/>
                <w:shd w:fill="F7F7F7" w:val="clear"/>
              </w:rPr>
              <w:t>М</w:t>
            </w:r>
            <w:r>
              <w:rPr>
                <w:kern w:val="2"/>
                <w:sz w:val="22"/>
                <w:szCs w:val="22"/>
              </w:rPr>
              <w:t xml:space="preserve"> «Илекса»,</w:t>
            </w:r>
            <w:r>
              <w:rPr>
                <w:sz w:val="22"/>
                <w:szCs w:val="22"/>
                <w:shd w:fill="F7F7F7" w:val="clear"/>
              </w:rPr>
              <w:t xml:space="preserve">   2015г</w:t>
            </w:r>
            <w:r>
              <w:rPr>
                <w:sz w:val="22"/>
                <w:szCs w:val="22"/>
              </w:rPr>
              <w:t xml:space="preserve"> Попов  М.А. Контро-льные и самостоятельные  работы по алгебре 9 – М: Экзамен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 Макарычев Ю.Н., под редакцией С.А. Теляковского , М. Просвещение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Миндюк Н.Г., Шлыкова И.С. Рабочая тетрадь 9 класс. М.: Просвещение, 2014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Дудницын Ю.П., Кронгауз В.Л. Тематические тесты 9 класс. М.: Просвещение, 2013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Жохов В.И., Макарычев Ю.Н., Миндюк Н.Г. Дидактические материалы 9 класс. М.: Просвещение, 2014.</w:t>
            </w:r>
          </w:p>
          <w:p>
            <w:pPr>
              <w:pStyle w:val="Style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геометрии  к УМК Л.С. Атанасяна и др.Сост. Н.Ф. Гаврилова. – М.: ВАКО, 20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 «В помощь школьному учителю» Гаврилова Н.Ф.«Уни-версальные поуроч-ные разработки по геометрии. 7 класс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по алгебре и геомет-рии для 7кл, авт.-сост. А.П. Ершова, А.С. Ер-шова, М., Илекса, 200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. 7-9 кл.,М. Просвещение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дактические материалы», 7 кл, геометрия, Б.Г. Зив. М. «Просвещение», 2010г.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геометрии  к УМК Л.С. Атанасяна и др.Сост. Н.Ф. Гаврилова. – М.: ВАКО, 20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 «В помощь школьному учителю» Гаврилова Н.Ф.«Уни-версальные поуроч-ные разработки по геометрии. 8 класс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по алгебре и геомет-рии для 8кл, авт.- сост. А.П. Ершова, А.С. Ер-шова, В.В. М.: Илекса, 200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. 7-9 кл.,М. Просвещение,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», 8 кл, геометрия, Б.Г. Зив.М. «Просвеще-ние», 2010г.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геометрии  к УМК Л.С. Атанасяна и др.Сост. Н.Ф. Гаврилова. – М.: ВАКО, 20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Гилярова «Поурочные планы по геометрии 9» - Волгоград: «Учитель-АСТ», 200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сты. Геометрия 9 класс» М, ФГУ «ФЦТ», 2005. Тематические тес-ты по геометрии: 9 кл. Т.М.Мищенко, А.Д. Бли-нков Просвещение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. 7-9 кл.,М. Просвещение,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амостоятельные и контрольные работы по алгебре и геометрии, 9 кл»  Ершова А.П.  </w:t>
            </w:r>
            <w:r>
              <w:rPr>
                <w:sz w:val="22"/>
                <w:szCs w:val="22"/>
                <w:shd w:fill="F7F7F7" w:val="clear"/>
              </w:rPr>
              <w:t>М</w:t>
            </w:r>
            <w:r>
              <w:rPr>
                <w:kern w:val="2"/>
                <w:sz w:val="22"/>
                <w:szCs w:val="22"/>
              </w:rPr>
              <w:t xml:space="preserve"> «Илекса»,</w:t>
            </w:r>
            <w:r>
              <w:rPr>
                <w:sz w:val="22"/>
                <w:szCs w:val="22"/>
                <w:shd w:fill="F7F7F7" w:val="clear"/>
              </w:rPr>
              <w:t xml:space="preserve">   2013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 России». 6-9 классы (основная школа): учебное пособие для общеобразовательных организаций / А.А. Данилов, О.Н. Журавлева, И.Е. Барыкина. – Просвещение, 2015, - 77 с.) и Всеобщей истории Г.И. Годера и  И.С. Свенцицкой, Е.В. Агибаловой, А.Я. Юдовской, О.С. Сороко-Цюпа., Просвещение 201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Поурочные рекомендации. 5 класс : пособие для учителей общеобразоват. организаций / О. Н. Журавлева. — М. : Просвещение,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</w:tabs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>Годер Г.И. Задания и задачи по истории древнего мира: пособие для учителя.–М: Просвещение:  200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А. Камышов, К.А. Камышова «300 вопросов и ответов по истории и культуре древнего ми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Крючкова. Всеобщая история. История Древнего мира. Проверочные и контрольные работы. 5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сты по истории Др. мира. 5 кл. К учебнику А.А. Вигасина, Г.И. Годера "История Др. мира. 5 класс"  М. : Просвещение, 2014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« История древнего мира. 5 класс». М, Просвещение,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. Годер. Всеобщая история. История Древнего мира. Рабочая тетрадь. 5 класс. В 2 частях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исторические карты. Атласы по истори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и  России». 6-9 классы (основная школа): учебное пособие для общеобразовательных организаций / А.А. Данилов, О.Н. Журавлева, И.Е. Барыкина. – Просвещение, 2015, - 77 с.) и Всеобщей истории Г.И. Годера и  И.С. Свенцицкой, Е.В. Агибаловой, А.Я. Юдовской, О.С. Сороко-Цюпа., Просвещение 201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Поурочные рекомендации. 6 класс : пособие для учителей общеобразоват. организаций / О. Н. Журавлева. — М. : Просвещение, 2015. Универсальные поуро-чные разработки по истории Средних веков: 6 кл. М.: ВАКО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Е. А. Крючкова. Всеобщая история. История Средних веков. Проверочные и контрольные работы. 6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есты по истории России 6 класс (к учебнику под редакцией А.В.Торкунова). С.Е.Воробьева. Часть 1,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«История средних веков. 6 кл», М, Просвеще-ние 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общеобразовательных организаций « История России 6 класс» 1-2 часть / А.А. Данилов, О.Н. Журавлева, И.Е. Барыкина. – Просвещение,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, О. В. Задания и тесты по истории средних веков / О. В. Давыдов. – М.: Экзамен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Средних веков. Гл. редактор Н. Н. Полун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исторические карты. Атласы по истори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тории  России». 6-9 классы (основная школа): учебное пособие для общеобразовательных организаций / А.А. Данилов, О.Н. Журавлева, И.Е. Барыкина. – Просвещение, 2015, - 77 с.) и Всеобщей истории Г.И. Годера и  И.С. Свенцицкой, Е.В. Агибаловой, А.Я. Юдовской, О.С. Сороко-Цюпа., Просвещение 201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640" w:leader="none"/>
                <w:tab w:val="left" w:pos="9900" w:leader="none"/>
              </w:tabs>
              <w:spacing w:lineRule="auto" w:line="240" w:before="0" w:after="0"/>
              <w:ind w:left="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Поурочные рекомендации. 7 класс : пособие для учителей общеобразоват. организаций / О. Н. Журавлева. — М. : Просвещение, 2015. </w:t>
            </w:r>
          </w:p>
          <w:p>
            <w:pPr>
              <w:pStyle w:val="22"/>
              <w:tabs>
                <w:tab w:val="clear" w:pos="708"/>
                <w:tab w:val="left" w:pos="8640" w:leader="none"/>
                <w:tab w:val="left" w:pos="9900" w:leader="none"/>
              </w:tabs>
              <w:spacing w:lineRule="auto" w:line="240" w:before="0" w:after="0"/>
              <w:ind w:left="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 К.А. Поурочные разработки по новой истории. 7 класс. М., «ВАКО», 2006 г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П. А. Баранов. Всеобщая история. История Нового времени. Проверочные и контрольные работы.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есты по истории России 7 класс(к учебнику под редакцией А.В.Торкунова). С.Е.Воробьева. Часть 1,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 Юдовская, ПА. Баранов, Л.М. Ванюшкина. «Новая история. 1500-1800гг. 7 кл» М, М, Просвещение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общеобразовательных организаций « История России 7 класс» 1-2 часть / А.А. Данилов, О.Н. Журавлева, И.Е. Барыкина. – Просвещение,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А,Данилов, Л,Г, Косулина. История России с древней-ших времен до к. XVI века. Рабочая тетрадь. 7 класс. – М.: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исторические карты. Атласы по истори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и  России». 6-9 классы (основная школа): учебное пособие для общеобразовательных организаций / А.А. Данилов, О.Н. Журавлева, И.Е. Барыкина. – Просвещение, 2015, - 77 с.) и Всеобщей истории Г.И. Годера и  И.С. Свенцицкой, Е.В. Агибаловой, А.Я. Юдовской, О.С. Сороко-Цюпа., Просвещение 201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Ваню-шкина Л.М. Поурочные разработки к уч. «Новая история: 1800-1913», 8 кл.-М.: Просвещ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. Поурочные рекомендации. 8 класс : пособие для учителей ОУ / О. Н. Журавлева. — М. : Просвещение, 2015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 Баранов. Всеобщая история. История Нового времени. Проверочные и контрольные работы. 8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о истории России: 8 кл: к учебнику А. А. Данилова, Л.Г. Косулиной  «История России,19 век.  8 к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«Экзамен». 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есты по истории России 8 класс(к учебнику под редакцией А.В.Торкунова). С.Е.Воробьева. Часть 1,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Я. Юдовская, ПА. Баранов, Л.М. Ванюшкина.  «История нового времени 1800-1913. 8 кл», М. Просвещение, 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общеобразовательных организаций « История России 8 класс» 1-2 часть / А.А. Данилов, О.Н. Журавлева, И.Е. Барыкина. –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Рабочая тетрадь к учебнику «История России. ХIХ век”. М.: Просвещение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исторические карты. Атласы по истории</w:t>
            </w:r>
          </w:p>
        </w:tc>
      </w:tr>
      <w:tr>
        <w:trPr>
          <w:trHeight w:val="22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и  России». 6-9 классы (основная школа): учебное пособие для общеобразовательных организаций / А.А. Данилов, О.Н. Журавлева, И.Е. Барыкина. – Просвещение, 2015, - 77 с.) и Всеобщей истории Г.И. Годера и  И.С. Свенцицкой, Е.В. Агибаловой, А.Я. Юдовской, О.С. Сороко-Цюпа., Просвещение 2011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, Ваню-шкина Л.М. Поурочные разработки к уч. «Новая история: 1800-1913», 8 кл.-М.: Просвещение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Поурочные рекомендации. 9 класс : пособие для учителей ОУ / И. Е. Барыкина. — М. : Просвещение, 2015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 Баранов. Всеобщая история. Новейшая история. Проверочные и контрольные работы.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о истории России: 8 кл: к учебнику А. А. Данилова, Л.Г. Косулиной  «История России,19 век.  8 к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«Экзамен». 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есты по истории России 9 класс(к учебнику под редакцией А.В.Торкунова). С.Е.Воробьева. Часть 1,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общеобразовательных организаций « История России 9 класс» 1-2 часть / А.А. Данилов, О.Н. Журавлева, И.Е. Барыкина. –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исторические карты. Атласы по истории России 19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исторические карты. Атласы по истории России 19 ве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к предметной линии учебников под ред. Л.Н. Боголюбова. 5-9 кл., М., Просвещ, 2015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5 кл. Поурочные разработки к учебн. Л.Н. Боголюбова, Иванова Л.Ф.  – М.: Просвещение,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 Тесты по обществознанию к учебнику А.И. Кравченко, Е.А. Певцова «Общест-вознание»  -М.: ООО « ТИД « Русское слово- РС», 20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под редакцией Л.Н.Боголюбова, Л.Ф.Ивановой «Обществознание 5 к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знание. 5 кл. Рабочая тетрадь к уч. Л.Н. Боголю-бова, Иванова Л.Ф.,   М.; Просвещ, 20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Боголюбов, Л.Ф.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6 кл». Программы ОУ, 5-9кл., М. Просвещение, 2015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поурочные разработки по обществознанию: 6 кл Поздеев А. В., Биянова Е. Б.-М.: ВАКО,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 Тесты по обществознанию к учебнику А.И. Кравченко, Е.А. Певцова «Общест-вознание» 6 кл -М.: ООО « ТИД « Русское слово- РС», 20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Л.Ф.Иванова «Обществознание  6 кл» М., Просвещение, 20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Ива-новой Л. Ф., Хоте-нковой Я. В.«Обще-ствознание. 6 кл» М, Просвещение, 2018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Боголюбов,Л.Ф.Иван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7-кл». Программы ОУ, 5-9кл., М. Просвещение, 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Н.Ф. Виноградова Поуроч-ное планирование , 7 кл, М., Просвещение,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а И.С. Тесты по обществознанию к учебнику А.И. Кравченко, Е.А. Певцова «Общест-вознание» 7 кл -М.: ООО « ТИД « Русское слово- РС», 20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Л.Ф.Иванова «Обществознание  7 класс», М., просвещение,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Хромова. Рабочая тетрадь по обществознанию. 7 класс. - М.: Русское слово, 2018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Боголюбов,НИ.Городецкая, Л.Ф.Иван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8 кл». Программы ОУ, 5-9 кл., М. Просвещение, 2016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: поурочные разработки : пособие для учителей ОУ   под ред. Л. Н. Боголюбова. – М.: Просвещение,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обществознанию 8 класс: к учебнику под ред. Л.Н Боголюбо-ва, Н. И. Городецкой. М., Экзамен, .20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Л.Ф.Иванова «Обществознание  8 кл» М.. Просвещение,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: рабочая тетрадь для учащихся ОУ. О. А. Котова, Т. Е. Лискова. – М. Просвещение, 201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Боголюбов,НИ.Городецкая, Л.Ф.Иван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9 кл». Программы ОУ, 5-9 кл., М. Просвещение, 2016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9 кл. Поурочные разработки. Под ред. Л. Н. Боголюбова,  А.И.Матвеевой. -М.; Просвещение,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по обществознанию 9 класс: к учебнику под ред. Л.Н Боголюбо-ва, Н. И. Городецкой. М., Экзамен, .20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Л.Ф.Иванова «Обществознание  9 кл» М., Просвещение,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отова, Т.Е. Лискова. Общество-знание. Рабочая тетрадь.9 кл. .-М.; Просвещение, 2018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равочник для подготовки к ОГЭ П.А.Баранов; М. АСТ 2017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География 5-9 классы. —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географии предметной линии «Сферы» В.П.Дронов, Л.Е.Савельева – М.: Просвещение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ована на использование УМК «География. Сфера» (5-9 классы).</w:t>
            </w:r>
          </w:p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  <w:t>Л.Е.Савельева, География Планета Земля. Поурочное тематическое планирование5-6 классы.</w:t>
            </w:r>
          </w:p>
          <w:p>
            <w:pPr>
              <w:pStyle w:val="Style16"/>
              <w:rPr/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  <w:t>Пособие для учителей образовательных учреждений. М «Просвещение» 2012 Электронное приложение к учебнику (С</w:t>
            </w:r>
            <w:r>
              <w:rPr>
                <w:rFonts w:eastAsia="Lucida Sans Unicode"/>
                <w:sz w:val="22"/>
                <w:szCs w:val="22"/>
                <w:lang w:val="en-US" w:eastAsia="zh-CN" w:bidi="hi-IN"/>
              </w:rPr>
              <w:t>D</w:t>
            </w:r>
            <w:r>
              <w:rPr>
                <w:rFonts w:eastAsia="Lucida Sans Unicode"/>
                <w:sz w:val="22"/>
                <w:szCs w:val="22"/>
                <w:lang w:eastAsia="zh-CN" w:bidi="hi-IN"/>
              </w:rPr>
              <w:t>-</w:t>
            </w:r>
            <w:r>
              <w:rPr>
                <w:rFonts w:eastAsia="Lucida Sans Unicode"/>
                <w:sz w:val="22"/>
                <w:szCs w:val="22"/>
                <w:lang w:val="en-US" w:eastAsia="zh-CN" w:bidi="hi-IN"/>
              </w:rPr>
              <w:t>ROM</w:t>
            </w:r>
            <w:r>
              <w:rPr>
                <w:rFonts w:eastAsia="Lucida Sans Unicode"/>
                <w:sz w:val="22"/>
                <w:szCs w:val="22"/>
                <w:lang w:eastAsia="zh-CN" w:bidi="hi-IN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Яковлева. Н.В., Моргунова А.Б. География 5 класс. Уроки учительского мастерства. Волгоград: Уч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Барабанов В. В. География. Планета Земля. 5-6 классы. Тетрадь - экзаменатор. Просвещение, УМК «Сферы», 2014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География. Планета Земля. 5–6 классы. Учебник для общеобразовательных учреждений. Авт. А.А. Лобжанидзе. </w:t>
            </w:r>
            <w:r>
              <w:rPr>
                <w:sz w:val="22"/>
                <w:szCs w:val="22"/>
                <w:lang w:val="en-US" w:eastAsia="en-US"/>
              </w:rPr>
              <w:t xml:space="preserve">М.: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Просвещение, УМК «Сферы», 2014г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чебник с приложением на эл. носител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авельева Л.Е., Котляр О.Г., Григорьева М.А. География. Планета Земля. 5-6 классы. Иллюстрированный атлас. Просвещение, УМК «Сферы»,2014г.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Котляр О.Г. География. Планета Земля. 5-6 классы. Контурные карты. Просвещение, УМК «Сферы», </w:t>
            </w:r>
            <w:r>
              <w:rPr>
                <w:sz w:val="22"/>
                <w:szCs w:val="22"/>
                <w:lang w:eastAsia="en-US"/>
              </w:rPr>
              <w:t xml:space="preserve">М.: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Просвещение </w:t>
            </w:r>
            <w:r>
              <w:rPr>
                <w:rFonts w:eastAsia="Calibri"/>
                <w:sz w:val="22"/>
                <w:szCs w:val="22"/>
                <w:lang w:eastAsia="zh-CN"/>
              </w:rPr>
              <w:t>2014г.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ишняева Е.Ю. Котляр О.Г. Тетрадь-практикум. География. Планета Земля. 5-6 классы. Просвещение, УМК «Сферы», 2014г.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География 5-9 классы. —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географии предметной линии «Сферы» В.П.Дронов, Л.Е.Савельева – М.: Просвещение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ована на использование УМК «География. Сфера» (5-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  <w:t>Л.Е.Савельева, География Планета Земля. Поурочное тематическое планирование5-6 классы.</w:t>
            </w:r>
          </w:p>
          <w:p>
            <w:pPr>
              <w:pStyle w:val="Style16"/>
              <w:rPr/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  <w:t>Пособие для учителей образовательных учреждений. М «Просвещение» 2012 Электронное приложение к учебнику (С</w:t>
            </w:r>
            <w:r>
              <w:rPr>
                <w:rFonts w:eastAsia="Lucida Sans Unicode"/>
                <w:sz w:val="22"/>
                <w:szCs w:val="22"/>
                <w:lang w:val="en-US" w:eastAsia="zh-CN" w:bidi="hi-IN"/>
              </w:rPr>
              <w:t>D</w:t>
            </w:r>
            <w:r>
              <w:rPr>
                <w:rFonts w:eastAsia="Lucida Sans Unicode"/>
                <w:sz w:val="22"/>
                <w:szCs w:val="22"/>
                <w:lang w:eastAsia="zh-CN" w:bidi="hi-IN"/>
              </w:rPr>
              <w:t>-</w:t>
            </w:r>
            <w:r>
              <w:rPr>
                <w:rFonts w:eastAsia="Lucida Sans Unicode"/>
                <w:sz w:val="22"/>
                <w:szCs w:val="22"/>
                <w:lang w:val="en-US" w:eastAsia="zh-CN" w:bidi="hi-IN"/>
              </w:rPr>
              <w:t>ROM</w:t>
            </w:r>
            <w:r>
              <w:rPr>
                <w:rFonts w:eastAsia="Lucida Sans Unicode"/>
                <w:sz w:val="22"/>
                <w:szCs w:val="22"/>
                <w:lang w:eastAsia="zh-CN" w:bidi="hi-IN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Яковлева. Н.В., Моргунова А.Б. География 5 класс. Уроки учительского мастерства. Волгоград: Уч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Геогра-фия. 6 кл/ Сост. ЕА. Жи-жина. - М.:ВАКО, 2013.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Барабанов В. В. География. Планета Земля. 5-6 классы. Тетрадь - экзаменатор. Просвещение, УМК «Сферы», 2014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География. Планета Земля. 5–6 классы. Учебник для общеобразовательных учреждений. Авт. А.А. Лобжанидзе. М.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Просвещение, УМК «Сферы», 2014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чебник с приложением на эл. носител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авельева Л.Е., Котляр О.Г., Григорьева М.А. География. Планета Земля. 5-6 классы. Иллюстрированный атлас. Просвещение, УМК «Сферы»,2014г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Котляр О.Г. География. Планета Земля. 5-6 классы. Контурные карты. Просвещение, УМК «Сферы», </w:t>
            </w:r>
            <w:r>
              <w:rPr>
                <w:sz w:val="22"/>
                <w:szCs w:val="22"/>
                <w:lang w:eastAsia="en-US"/>
              </w:rPr>
              <w:t xml:space="preserve">М.: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Просвещение </w:t>
            </w:r>
            <w:r>
              <w:rPr>
                <w:rFonts w:eastAsia="Calibri"/>
                <w:sz w:val="22"/>
                <w:szCs w:val="22"/>
                <w:lang w:eastAsia="zh-CN"/>
              </w:rPr>
              <w:t>2014г.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ишняева Е.Ю. Котляр О.Г. Тетрадь-практикум. География. Планета Земля. 5-6 классы. Просвещение, УМК «Сферы», 2014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География 5-9 классы. —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географии предметной линии «Сферы» В.П.Дронов, Л.Е.Савельева – М.: Просвещение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ована на использование УМК «География. Сфера» (5-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Н.В.Ольховсская, География Земля и люди.Поурочное тематическое планирование. 7 класс  Пособие для учителей образовательных учреждений. М «Просвещение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Яковлева. Н.В., Моргунова А.Б. География 6-11 класс. Уроки учительского мастерства. Волгоград: Уч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. Геогра-фия. 7 кл/ Сост. ЕА. Жижина. - М.:ВАКО, 2013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География. Земля и люди. 7 класс. Учебник для общеобразовательных учреждений. Авт. А.П. Кузнецов, Л.Е. Савельева, В.П. Дронов.  М.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Просвещение, УМК «Сферы», 2014г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Иллюстрированный учебный атлас  География Земля и люди.М. «Просвещение» 2014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Контурные карты с заданиями «География .Земля и люди» М «Просвещение» 2014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География 5-9 классы. —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географии предметной линии «Сферы» В.П.Дронов, Л.Е.Савельева – М.: Просвещение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ована на использование УМК «География. Сфера» (5-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Н.В.Ольховсская,  География Россия: природа, население, хозяйство. Поурочное тематическое планирование. 8 класс  Пособие для учителей образовательных учреждений. М «Просвещение»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Яковлева. Н.В., Моргунова А.Б. География 6-11 класс. Уроки учительского мастерства. Волгоград: Уч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. Геогра-фия. 8 кл/ Сост. ЕА. Жижина. - М.:ВАКО, 2013.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География. Россия: природа, население, хозяйство. 8 класс. Учебник для общеобразовательных учреждений. Авт. В. П. Дронов, Л.Е. Савельева.М.,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Просвещение, УМК «Сферы», 2014г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Иллюстрированный учебный атлас  География Россия: природа, население, хозяйство. 8 класс М «Просвещение» 2014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Контурные карты с заданиями   География Россия: природа, население, хозяйство. 8 класс М «Просвещение» 2014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География 5-9 классы. —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географии предметной линии «Сферы» В.П.Дронов, Л.Е.Савельева – М.: Просвещение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ована на использование УМК «География. Сфера» (5-9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Н.В.Ольховсская,  География Россия: природа, население, хозяйство. Поурочное тематическое планирование. 9 класс  Пособие для учителей образовательных учреждений. М «Просвещение»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Яковлева. Н.В., Моргунова А.Б. География 6-11 класс. Уроки учительского мастерства. Волгоград: Уч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. Геогра-фия. 9 кл/ Сост. ЕА. Жижина. - М.:ВАКО, 20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География. Россия: природа, население, хозяйство. 9 класс. Учебник для общеобразовательных учреждений. Авт. В.П. Дронов, Л.Е. Савельева. М.,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Просвещение, УМК «Сферы», 2014г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Иллюстрированный учебный атлас  География Россия: природа, население, хозяйство. 9 класс М -«Просвещение» 2014 Контурные карты с заданиями   География Россия: природа, население, хозяйство. 9 класс М «Просвещение» 2014 </w:t>
            </w:r>
          </w:p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мерная  программа основного общего образования по химии (базовый уровень). </w:t>
            </w:r>
          </w:p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курса химии для 8-9 классов общеобразовательных учреждений / О.С.Габриелян.  – М.: Дрофа, 2012г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Химия. 7–9 кл: учебно-метод. пособие /сост. Т.Д. Гамбурцва.-М.: Дрофа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П. Троегубова. По-урочные разработки по химии к учебнику О.С. Габриеляна. 8 класс. М.: Вако, 2012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образовательные ресурсы с сайта www. school-coolection.edu.ru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ой коллекции образовательных ресур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тестах, задачах, упражнениях. Учебное пособие. 8 класс. Авторы: Габриелян О.С., Смирнова Т.В., Сладков С.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имия: 8 класс: контрольные и проверочные работы к учебнику О.С. Габриеляна «Химия. 8 класс» / О.С. Габриелян,  П.Н. Березкин, А.А. Ушакова и др. – М. :</w:t>
            </w:r>
            <w:r>
              <w:rPr>
                <w:sz w:val="25"/>
                <w:szCs w:val="25"/>
                <w:shd w:fill="FFFFFF" w:val="clear"/>
              </w:rPr>
              <w:t xml:space="preserve"> Дроф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. 8, 9 классы. Авторы: Габриелян О.С. и др.</w:t>
              <w:br/>
              <w:t>- Диагностические работы. 8 класс. Автор: Купцова А.В.</w:t>
              <w:b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. Габриелян О.С., М. Дрофа,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.: рабо-чая тетрадь к учеб-нику О.С. Габрие-ляна «Химия. 8 кл» -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. Габриелян, Н.П.   Химия в тестах, за-дачах, упр-х 8-9 кл - М.:  Дрофа, 201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риелян О.С. Изучаем химию в 8 кл.: дидактические материалы / О.С. Габриелян, Т.В.  Смирнова. – М.: Блик плю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дь для оценки качества знаний по химии. 8 классы. Авторы: Габриелян О.С., Купцова А.В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мерная  программа основного общего образования по химии (базовый уровень). </w:t>
            </w:r>
          </w:p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курса химии для 8-9 классов общеобразовательных учреждений / О.С.Габриелян.  – М.: Дрофа, 2012г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П Химия. 7–9 кл: учебно-метод. пособие /сост. Т.Д. Гамбурцва.-М.: Дрофа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Троегубова. Поурочные разработки по химии к учебнику О.С. Габриеляна. 9 класс. М.: Вако, 2012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образовательные ресурсы с сайта www. school-coolection.edu.ru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ой коллекции образовательных ресурсов)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тестах, задачах, упражнениях. Учебное пособие. 8 класс. Авторы: Габриелян О.С., Смирнова Т.В., Сладков С.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имия: 8 класс: контрольные и проверочные работы к учебнику О.С. Габриеляна «Химия. 8 класс» / О.С. Габриелян,  П.Н. Березкин, А.А. Ушакова и др. – М. :</w:t>
            </w:r>
            <w:r>
              <w:rPr>
                <w:sz w:val="25"/>
                <w:szCs w:val="25"/>
                <w:shd w:fill="FFFFFF" w:val="clear"/>
              </w:rPr>
              <w:t xml:space="preserve"> Дроф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. 8, 9 классы. Авторы: Габриелян О.С. и др.</w:t>
              <w:br/>
              <w:t>- Диагностические работы. 8 класс. Автор: Купц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-тельные материалы. Химия. 9 класс / Сост. Н.П. Трегубова.- М.: ВАКО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кл. Габриелян О.С., М., Дрофа, 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.: рабо-чая тетрадь к учеб-нику О.С. Габрие-ляна «Химия. 8 кл» - М.: Дрофа,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С. Габриелян, Н.П.   Химия в тестах, за-дачах, упр-х 8-9 кл - М.:  Дрофа, 201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риелян О.С. Изучаем химию в 8 кл.: дидактические материалы / О.С. Габриелян, Т.В.  Смирнова. – М.: Блик плю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оценки качества знаний по химии.  9 классы. Авторы: Габриелян О.С., Купцова А.В</w:t>
            </w:r>
          </w:p>
        </w:tc>
      </w:tr>
      <w:tr>
        <w:trPr>
          <w:trHeight w:val="11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kern w:val="2"/>
                <w:sz w:val="22"/>
                <w:szCs w:val="22"/>
                <w:lang w:eastAsia="zh-CN" w:bidi="hi-IN"/>
              </w:rPr>
              <w:t>рограмма «Физика. 7-9 кл», авторы Е. М. Гутник, А.В. Перышкин (сб. про-грамм для ОУ: Физика 7–9 кл., М., Просвещение 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 Физика 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, Дрофа, 201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кашик В.И., Е.В. Иванова. Сборник задач по физике для 7-9 кл. ОУ - М.: Просвещение, 20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Перышкин. Физика-7кл. М., Дрофа, 201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Марон, А.Е. Марон Дидакти-ческие материалы по физике 7 кл, М Просвещение,2014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kern w:val="2"/>
                <w:sz w:val="22"/>
                <w:szCs w:val="22"/>
                <w:lang w:eastAsia="zh-CN" w:bidi="hi-IN"/>
              </w:rPr>
              <w:t>рограмма «Физика. 7-9 кл», авторы Е. М. Гутник, А.В. Перышкин (сб. про-грамм для ОУ: Физика 7–9 кл., М., Просвещение 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 Физика 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, Дрофа, 201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кашик В.И., Е.В. Ива-нова. Сборник задач по физике для 7-9 кл. ОУ - М.: Просвещение, 20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Перышкин. Физика-8кл. М., Дрофа, 201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Марон, А.Е. Марон Дидакти-ческие материалы по физике 8 кл, М Просвещение,2015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kern w:val="2"/>
                <w:sz w:val="22"/>
                <w:szCs w:val="22"/>
                <w:lang w:eastAsia="zh-CN" w:bidi="hi-IN"/>
              </w:rPr>
              <w:t>рограмма «Физика. 7-9 кл», авторы Е. М. Гутник, А.В. Перышкин (сб. про-грамм для ОУ: Физика 7–9 кл., М., Просвещение 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 Физика 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, Дрофа, 201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кашик В.И., Е.В. Иванова. Сборник задач по физике для 7-9 кл. ОУ - М.: Просвещение, 20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Перышкин. Е.М.Гутник. Физика-9кл. М., Дрофа, 2015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Марон, А.Е. Марон Дидакти-ческие материалы по физике 9 кл, М Просвещение,2015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,  авторская программа по биологии линии УМК «Биология-Сфера» (5–9 классы) Л.Н.Сухорукова, В.С. Кучменко - М.«Просвещение», 2011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«Сферы». 5-9 классы: пособие для учителей )ОУ /Л.Н.Сухорукова, В.С Кучменко, - М.: Просвещение, 20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граммы 5-11 классы, И.Н.Пономарева, В.С. Кучменко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Корнилова, А.Г. Драгомилов, Т.С.Сухова. Учебное издание Москва, издательский центр «Вентана-Граф»2014г., 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Биология. 5 класс / Сост. Н.А. Богданов. – М.: ВАКО,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 5-6 классы: учебник для об-щеобразовательных учреждений с приложением на электронном носителе: / Сухорукова Л.Н.,Кучменко В.С., Колесникова И.Я. – М.: Просвещение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Живой организм». Тетрадь-практикум для 5-6 класса общеобразовательных учреждений. Авторы: Л.Сухорукова, В.Кучменко. Москва, «Просвещение», 2012.           «Биология. Живой организм». Тетрадь-экзаменатор для 5-6 класса общеобразовательных учреждений. Авторы: Л.Сухорукова, В.Кучменко. Москва, «Просвещение», 2012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,  авторская программа по биологии линии УМК «Биология-Сфера» (5–9 классы) Л.Н.Сухорукова, В.С. Кучменко - М.«Просвещение», 2011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«Сферы». 5-9 классы: пособие для учителей )ОУ /Л.Н.Сухорукова, В.С Кучменко, - М.: Просвещение, 20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граммы 5-11 классы, И.Н.Пономарева, В.С. Кучменко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Корнилова, А.Г. Драгомилов, Т.С.Сухова. Учебное издание Москва, издательский центр «Вентана-Граф»2014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хова Т.С. Контрольные и проверочные работы по биологии. 6-8 классы. – М.: Дрофа, 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по биологии. 6 класс / Сост. Л.Д. Парфилова. – М.: «Экзамен»,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 5-6 классы: учебник для об-щеобразовательных учреждений с приложением на электронном носителе: / Сухорукова Л.Н.,Кучменко В.С., Колесникова И.Я. – М.: Просвещение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Биология. Живой организм». Тетрадь-практикум для 5-6 класса общеобразовательных учреждений. Авторы: Л.Сухорукова, В.Кучменко. Москва, «Просвещение», 2012.           «Биология. Живой организм». Тетрадь-экзаменатор для 5-6 класса общеобразовательных учреждений. Авторы: Л.Сухорукова, В.Кучменко. Москва, «Просвещение», 2012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,  авторская программа по биологии линии УМК «Биология-Сфера» (5–9 классы) Л.Н.Сухорукова, В.С. Кучменко - М.«Просвещение», 2011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«Сферы». 5-9 классы: пособие для учителей )ОУ /Л.Н.Сухорукова, В.С Кучменко, - М.: Просвещение, 20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граммы 5-11 классы, И.Н.Пономарева, В.С. Кучменко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Корнилова, А.Г. Драгомилов, Т.С.Сухова. Учебное издание Москва, издательский центр «Вентана-Граф»2014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хова Т.С. Контрольные и проверочные работы по биологии. 6-8 классы. – М.: Дрофа, 2009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</w:rPr>
              <w:t>Дмитриева Т.А., Суматохин С. В. Биология. Растения, бактерии, грибы, лишайники, жи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от-ные. 6-7кл.: Вопросы. Задания. Задачи. — М.: Дрофа,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азнообразие живых организмов. 7 класс. Учебник для общеобразовательных учреждений с приложением на электронном носителе / Л.Н. Сухорукова, В.С. Кучменко, И.Я. Колесникова;/ Рос. акад. наук, Рос. акад. образования, изд-во «Просвещение». –  М.: Просвещение, 20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Разнообразие живых организмов». Тетрадь-практикум для 7 класса общеобразовательных учреждений. Авторы: Л.Сухорукова, В.Кучменко. Москва, «Просвещение», 2013.            «Биология. Разнообразие живых организмов». Тетрадь-экзаменатор для 5-6 класса общеобразовательных учреждений. Авторы: Л.Сухорукова, В. Кучменко. Москва, «Просвещение»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,  авторская программа по биологии линии УМК «Биология-Сфера» (5–9 классы) Л.Н.Сухорукова, В.С. Кучменко - М.«Просвещение», 2011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«Сферы». 5-9 классы: пособие для учителей )ОУ /Л.Н.Сухорукова, В.С Кучменко, - М.: Просвещение, 20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граммы 5-11 классы, И.Н.Пономарева, В.С. Кучменко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Корнилова, А.Г. Драгомилов, Т.С.Сухова. Учебное издание Москва, издательский центр «Вентана-Граф»2014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хова Т.С. Контрольные и проверочные работы по биологии. 6-8 классы. – М.: Дрофа, 2009.</w:t>
            </w:r>
            <w:r>
              <w:rPr>
                <w:sz w:val="22"/>
                <w:szCs w:val="22"/>
              </w:rPr>
              <w:t>Дмитриева Т.А., Суматохин С. В. Биология. Растения, бактерии, грибы, лишайники, жи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от-ные. 6-7кл.: Вопросы. Задания. Задачи. — М.: Дрофа,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 Культура здоровья. 8 класс Учебник для общеобразовательных учреждений с приложением на электронном носителе / Л.Н. Сухорукова, В.С. Кучменко, Т.А.Цехмистренко Рос. акад. наук, Рос. акад. образования, изд-во «Просвещение».  - М.: Просвещение, 20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Человек. Культура здоровья » Тетрадь-практикум для 8 класса общеобразовательных учреждений. Авторы: Л.Сухорукова, В.Кучменко. Москва, «Просвещение», 2015.   «Биология.Человек. Культура здоровья». Тетрадь-экзаменатор для 8 класса общеобразовательных учреждений. Авторы: Л.Сухорукова, В. Кучменко. Москва, «Просвещение», 2015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,  авторская программа по биологии линии УМК «Биология-Сфера» (5–9 классы) Л.Н.Сухорукова, В.С. Кучменко - М.«Просвещение», 2011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«Сферы». 5-9 классы: пособие для учителей )ОУ /Л.Н.Сухорукова, В.С Кучменко, - М.: Просвещение, 20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граммы 5-11 классы, И.Н.Пономарева, В.С. Кучменко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Корнилова, А.Г. Драгомилов, Т.С.Сухова. Учебное издание Москва, издательский центр «Вентана-Граф»2014г.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C:Репетитор. Биология". Книга для учителя (6-11 классы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.В., Пименова И.Н. Биология. Дидактические материалы 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«Общая биология». – М.: «Издательство НЦ ЭНАС», 2004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io.nature.ru - www.edios.ru - Эйдос www.km.ru/education -Учебные материалы и словари на сайте «Кирилл и Мефодий»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</w:t>
              </w:r>
            </w:hyperlink>
            <w:r>
              <w:rPr>
                <w:sz w:val="22"/>
                <w:szCs w:val="22"/>
              </w:rPr>
              <w:t xml:space="preserve"> Единая коллекция цифровых образовательных ресурсов. </w:t>
            </w:r>
          </w:p>
          <w:p>
            <w:pPr>
              <w:pStyle w:val="Style1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spheres.ru</w:t>
              </w:r>
            </w:hyperlink>
            <w:r>
              <w:rPr>
                <w:sz w:val="22"/>
                <w:szCs w:val="22"/>
              </w:rPr>
              <w:t xml:space="preserve"> –интернет-поддержки УМК Сфе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–9 класс. Тематические тесты за курс основной школы. Текущий контроль. Подготовка к ГИА. / Сост. А.А. Кириленко, С.И.Колесников. Ростов–на– Дону.: «Легион», 2014г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Биология. Живые системы и экосистемы » Тетрадь-экзаменатор для 9 класса общеобразовательных учреждений. Авторы: Л.Н.Сухорукова, В.С.Кучменко, А.П.Ошмарин ; Рос. акад. наук, Рос. акад. образования, изд-во «Просвещение».  - М.: Просвещение, 2011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ые системы и экосистемы. 8 класс Учебник для общеобразовательных учреждений с приложением на электронном носителе / Л.Н. Сухорукова, В.С. Кучменко; Рос. акад. наук, Рос. акад. образования, изд-во «Просвещение». – 2-е изд. - М.: Просвещение, 20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Живые системы и экосистемы». Тетрадь-практикум для 9 класса общеобразовательных учреждений. Авторы: Л.Н.Сухорукова, В.С.Кучменко, Е.А.Власова; Рос. акад. наук, Рос. акад. образования, изд-во «Просвещение». – 2-е изд. - М.: Просвещение, 201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, рабочие программы  5-9 классы. Москва, «Просвящение»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7-9  классы. Поурочные разработки. Москва, «Просвящение»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Егорова .ОБЖ. Текущий контроль 7 класс. Саратов «Лицей» 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7 класс. Москва, «Просвя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,М.В.Маслов ОБЖ 7 класс.Рабочая тетрадь.Москва «Просвеще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, рабочие программы  5-9 классы. Москва, «Просвящение»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7-9  классы. Поурочные разработки. Москва, «Просвящение»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Егорова .ОБЖ. Текущий контроль 8 класс. Саратов</w:t>
              <w:br/>
              <w:t xml:space="preserve"> «Лицей»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люев,В.А.Шакуров.ОБЖ и основы здорового образа жизни.Тестовые задания.8-9 классы.Ростов-на-дону «Легион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8 класс. Москва, «Просвя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,М.В.Маслов ОБЖ 8 класс.Рабочая тетрадь.Москва «Просвеще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, рабочие программы  5-9 классы. Москва, «Просвящение»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7-9  классы. Поурочные разработки. Москва, «Просвящение»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Егорова .ОБЖ. Текущий контроль 9 класс. Саратов</w:t>
              <w:br/>
              <w:t xml:space="preserve"> «Лицей»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люев,В.А.Шакуров.ОБЖ и основы здорового образа жизни.Тестовые задания.8-9 классы.Ростов-на-дону «Легион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9 класс. Москва, «Просвя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,М.В.Маслов ОБЖ 9 класс.Рабочая тетрадь.Москва «Просвеще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мерная  программа по физической культуре. Начальная школа. – М.: Просвещение, 2011.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shd w:fill="FFFFFF" w:val="clear"/>
              </w:rPr>
              <w:t>Программа  для ОУ  «Физическая культура: программа 5-9 классы» А.П.Матвеев,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2011г         </w:t>
            </w:r>
          </w:p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Программа по физической культуре для 1-11 классов, линия УМК  автор А.П. Матвеев, 2014г. ФГОС.</w:t>
            </w:r>
            <w:r>
              <w:rPr>
                <w:bCs/>
                <w:sz w:val="22"/>
                <w:szCs w:val="22"/>
              </w:rPr>
              <w:t>Физическая культура. Рабочие программы. 5-9 классы. Предметная линия уч. А.П. Матвеева. ФГОС"</w:t>
            </w:r>
            <w:r>
              <w:rPr>
                <w:sz w:val="22"/>
                <w:szCs w:val="22"/>
                <w:shd w:fill="FFFFFF" w:val="clear"/>
              </w:rPr>
              <w:t xml:space="preserve"> Просвещение, 2014г.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и физической культуры 5-7, 8-9 классы. Методические рекомендации. А.П. Матвеев / Москва, Просвещение 2014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стольная книга учителя физической культуры. Под редакцией Л.Б. Кофмана «Физкультура и спорт» 2008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Урок физической культуры в современной школе» Г.А. Баландин. Москва. Советский спорт 200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нормативы и 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для учащихся основной школы 5 – 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(на основе федеральной комплексной программы физического воспитания учащихся: авторы В.И.Лях, А. А. Зданевич 2010г.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 класс: учебник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/ А.П.Матвеев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, 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мерная  программа по физической культуре. Начальная школа. – М.: Просвещение, 2011. </w:t>
            </w:r>
          </w:p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 для ОУ  «Физическая культура: программа 5-9 классы» А.П.Матвеев,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2011г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грамма по физической культуре для 1-11 классов, линия УМК  автор А.П. Матвеев, 2014г. ФГОС.</w:t>
            </w:r>
            <w:r>
              <w:rPr>
                <w:bCs/>
                <w:sz w:val="22"/>
                <w:szCs w:val="22"/>
              </w:rPr>
              <w:t>Физическая культура. Рабочие программы. 5-9 классы. Предметная линия уч. А.П. Матвеева. ФГОС"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и физической культуры 5-7 классы. Методические рекомендации. А.П. Матвеев / Москва, Просвещение 2014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стольная книга учителя физической культуры. Под редакцией Л.Б. Кофмана «Физкультура и спорт» 2008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Урок физической культуры в современной школе» Г.А. Баландин. Москва. Советский спорт 200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нормативы и 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для учащихся основной школы 5 – 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(на основе федеральной комплексной программы физического воспитания учащихся: авторы В.И.Лях, А. А. Зданевич 2010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6 класс: учебник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/ А.П.Матвеев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, 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мерная  программа по физической культуре. Начальная школа. – М.: Просвещение, 2011. </w:t>
            </w:r>
          </w:p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 для ОУ  «Физическая культура: программа 5-9 классы» А.П.Матвеев,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2011г       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Программа по физической культуре для 1-11 классов, линия УМК  автор А.П. Матвеев, 2014г. ФГОС.</w:t>
            </w:r>
            <w:r>
              <w:rPr>
                <w:bCs/>
                <w:sz w:val="22"/>
                <w:szCs w:val="22"/>
              </w:rPr>
              <w:t>Физическая культура. Рабочие программы. 5-9 классы. Предметная линия уч. А.П. Матвеева. ФГОС"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и физической культуры 5-7классы. Методические рекомендации. А.П. Матвеев / Москва, Просвещение 2014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стольная книга учителя физической культуры. Под редакцией Л.Б. Кофмана «Физкультура и спорт» 2008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Урок физической культуры в современной школе» Г.А. Баландин. Москва. Советский спорт 200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нормативы и 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для учащихся основной школы 5 – 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(на основе федеральной комплексной программы физического воспитания учащихся: авторы В.И.Лях, А. А. Зданевич 2010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7 класс: учебник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/ А.П.Матвеев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Примерная  программа по физической культуре. Начальная школа. – М.: Просвещение, 2011. </w:t>
            </w:r>
          </w:p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 для ОУ  «Физическая культура: программа 5-9 классы» А.П.Матвеев,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2011г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грамма по физической культуре для 1-11 классов, линия УМК  автор А.П. Матвеев, 2014г. ФГОС.</w:t>
            </w:r>
            <w:r>
              <w:rPr>
                <w:bCs/>
                <w:sz w:val="22"/>
                <w:szCs w:val="22"/>
              </w:rPr>
              <w:t>Физическая культура. Рабочие программы. 5-9 классы. Предметная линия уч. А.П. Матвеева. ФГОС"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и физической культуры  8-9 классы. Методические рекомендации. А.П. Матвеев / Москва, Просвещение 2014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стольная книга учителя физической культуры. Под редакцией Л.Б. Кофмана «Физкультура и спорт» 2008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Урок физической культуры в современной школе» Г.А. Баландин. Москва. Советский спорт 200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нормативы и 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для учащихся основной школы 5 – 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(на основе федеральной комплексной программы физического воспитания учащихся: авторы В.И.Лях, А. А. Зданевич 2010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 класс: учебник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/ А.П.Матвеев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мерная  программа по физической культуре. Начальная школа. – М.: Просвещение, 2011. </w:t>
            </w:r>
          </w:p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 для ОУ  «Физическая культура: программа 5-9 классы» А.П.Матвеев,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2011г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грамма по физической культуре для 1-11 классов, линия УМК  автор А.П. Матвеев, 2014г. ФГОС.</w:t>
            </w:r>
            <w:r>
              <w:rPr>
                <w:bCs/>
                <w:sz w:val="22"/>
                <w:szCs w:val="22"/>
              </w:rPr>
              <w:t>Физическая культура. Рабочие программы. 5-9 классы. Предметная линия уч. А.П. Матвеева. ФГОС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и физической культуры  8-9 классы. Методические рекомендации. А.П. Матвеев / Москва, Просвещение 2014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стольная книга учителя физической культуры. Под редакцией Л.Б. Кофмана «Физкультура и спорт» 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Урок физической культуры в современной школе» Г.А. Баландин. Москва. Советский спорт 200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ормативно-правовых актов, регулирующих вопросы внедрения всероссийского физкультурно-спортивного комплекса «ГОТОВ К ТРУДУ ИОБОРОНЕ» (ГТ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комплекса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9 класс: учебник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/ А.П.Матвеев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вторская программа по информатике и ИКТ, автор Л.Л. Босова. Программа для основной школы: 7–9 кл, М., БИНОМ,  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  Методическое пособие/ Автор-составитель: М. Н. Бородин. – Эл. изд. – М.: БИНОМ,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Л.Б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: Учебник для 7 класса. – М.: БИНОМ.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-матика: рабочая те-традь для 7 кл. – М.: БИНОМ, 2013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вторская программа по информатике и ИКТ, автор Л.Л. Босова. Программа для основной школы: 7–9 кл, М., БИНОМ,  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  Методическое пособие/ Автор-составитель: М. Н. Бородин. – Эл. изд. – М.: БИНОМ,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Л.Б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: Учебник для 8 класса. – М.: БИНОМ.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-матика: рабочая те-традь для 8 кл. – М.: БИНОМ, 2013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вторская программа по информатике и ИКТ, автор Л.Л. Босова. Программа для основной школы: 7–9 кл, М., БИНОМ,  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  Методическое пособие/ Автор-составитель: М. Н. Бородин. – Эл. изд. – М.: БИНОМ,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Л.Б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: Учебник для 9 класса. – М.: БИНОМ.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-матика: рабочая те-традь для 9 кл. – М.: БИНОМ, 2013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узыка. 5-7 кл. ФГОС второго поколения», авторы Г. П. Сергееева, Е Д. Критская. М.: Просвещение, 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 «Музыка 5-6 классы», М., Просвещение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5-7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узыка, 5 класс». Сергеева Г. П., Критская Е.Д,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тетрадь «Музыка. 5 класс» М., Просвещение, 2014 г фонохрестоматия 5 кл. Г.П. Сергееева «Музыка. 5 кл.» фонохрестоматия. 1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р3,  М, Про-свещение, 2009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узыка. 5-7 кл. ФГОС второго поколения», авторы Г. П. Сергееева, Е Д. Критская. М.: Просвещение, 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 «Музыка 5-6 классы», М., Просвещение, 2012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5-7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узыка, 6 класс». Сергеева Г. П., Критская Е.Д,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ворческая тетрадь «Музыка. 6 класс» М., Просвещение, 2014 г фонохрестоматия 6 кл. Г.П. Сергееева «Музыка. 6 кл.» фонохрестоматия. 1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р3,  М, Про-свещение, 200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. 5-7 кл. ФГОС второго поколения», авторы Г. П. Сергееева, Е Д. Критская. М.: Просвещение, 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А. «Совре-менный урок музыки», Ярославль, Академия развития, 2006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5-7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rPr/>
            </w:pPr>
            <w:hyperlink r:id="rId12">
              <w:r>
                <w:rPr/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узыка, 7 класс». Сергеева Г. П., Критская Е.Д,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тетрадь «Музыка. 7 класс» М., Просвещение, 2014 г фонохрестоматия 7 кл. Г.П. Сергееева «Музыка. 7 кл.» фонохрестоматия. 1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р3,  М, Про-свещение, 200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3F6F8" w:val="clear"/>
              <w:spacing w:lineRule="atLeast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зыка. 5-7 классы. Искусство. 8-9 классы. Сборник рабочих программ. Предметная линия учебников Г.П. Сергеевой, Е.Д. Критской, И.Э. Каше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А. «Совре-менный урок музыки», Ярославль, Академия развития, 2006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5-7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14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rPr/>
            </w:pPr>
            <w:hyperlink r:id="rId15">
              <w:r>
                <w:rPr/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узыка, 8 класс». Сергеева Г. П., Критская Е.Д,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тетрадь «Музыка. 8 класс» М., Просвещение, 2014 г фонохрестоматия 7 кл. Г.П. Сергееева «Музыка. 7 кл.» фонохрестоматия. 1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р3,  М, Про-свещение, 200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 Сборник рабочих программ .Автор Шпикалова Т. Я. и др., М., Просвещение, 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ки изобразитель-ного искусства. Поурочные разработки 5 кл. Т.Я Шпикалова, Л.В. Ершова и др.  Москва, Просвещение, 201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5-7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17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autoSpaceDE w:val="false"/>
              <w:rPr/>
            </w:pPr>
            <w:hyperlink r:id="rId18">
              <w:r>
                <w:rPr/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5 класс.  Т.Я.Шпикалова, Л.В.Ершова, Г.А.Поровская 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яева. Твоя мастерская. Рабоч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.5кл. под 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ого,  М, Просвеще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Автор Шпикалова Т. Я. и др., М., Просвещение, 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-кусство.  6 кл. Методическое пособие  для учителя / Т. Я. Шпика-лова, Л.В. Ершова, М.,   Просвещение, 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19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5-7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20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autoSpaceDE w:val="false"/>
              <w:rPr/>
            </w:pPr>
            <w:hyperlink r:id="rId21">
              <w:r>
                <w:rPr/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6 класс.  Т.Я.Шпикалова, Л.В.Ершова, Г.А.Поровская 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яева. Твоя мастерская. Рабоч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.6кл. под 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ого,  М, Просвеще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Автор Шпикалова Т. Я. и др., М., Просвещение, 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и изобразитель-ного искусства, поурочные разработки 7 кл. под рук. Т. Я. Шпика-ловой. М.,  Просвеще-ние, 2013.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22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5-7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23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7 класс.  Т.Я.Шпикалова, Л.В.Ершова, Г.А.Поровская 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яева. Твоя мастерская. Рабоч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.7кл. под 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ого,  М, Просвеще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3F6F8" w:val="clear"/>
              <w:spacing w:lineRule="atLeast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кусство. 8-9 классы. Сборник рабочих программы. Предметная линия учебников Г.П. Сергеевой, Е.Д. Критской, И.Э. Каше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 Автор Шпикалова Т. Я. и др., М., Просвещение, 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и изобразитель-ного искусства, поурочные разработки 8 кл. под рук. Т. Я. Шпика-ловой. М.,  Просвеще-ние, 2013.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25">
              <w:r>
                <w:rPr>
                  <w:rStyle w:val="InternetLink"/>
                  <w:shd w:fill="FFFFFF" w:val="clear"/>
                </w:rPr>
                <w:t>И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усство. Планируемые результаты. Система заданий. 8-9 класс. ФГОС</w:t>
              </w:r>
              <w:r>
                <w:rPr>
                  <w:rStyle w:val="InternetLink"/>
                  <w:b/>
                  <w:bCs/>
                  <w:sz w:val="22"/>
                  <w:szCs w:val="22"/>
                  <w:shd w:fill="FFFFFF" w:val="clear"/>
                </w:rPr>
                <w:t>,</w:t>
              </w:r>
            </w:hyperlink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hyperlink r:id="rId26">
              <w:r>
                <w:rPr>
                  <w:rStyle w:val="InternetLink"/>
                  <w:sz w:val="22"/>
                  <w:szCs w:val="22"/>
                  <w:shd w:fill="FFFFFF" w:val="clear"/>
                </w:rPr>
                <w:t>Алексеева Л.Л., Кашекова И.Э., Критская Е.Д., М Просвещение 2014г</w:t>
              </w:r>
            </w:hyperlink>
          </w:p>
          <w:p>
            <w:pPr>
              <w:pStyle w:val="Normal"/>
              <w:rPr/>
            </w:pPr>
            <w:hyperlink r:id="rId27">
              <w:r>
                <w:rPr/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8 класс.  Т.Я.Шпикалова, Л.В.Ершова, Г.А.Поровская  М., Просвещение, 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яева. Твоя мастерская. Рабоч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.8кл. под 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ого,  М, Просвещение» 20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ерин М.М., Ф. Джин.,Л Рорман.,М. Збранкова Программа курса немецкого языка для уч –ся  для 5-9 кл. «</w:t>
            </w:r>
            <w:r>
              <w:rPr>
                <w:bCs/>
                <w:iCs/>
                <w:sz w:val="22"/>
                <w:szCs w:val="22"/>
                <w:lang w:val="en-US"/>
              </w:rPr>
              <w:t>Horizonte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  <w:lang w:val="en-US"/>
              </w:rPr>
              <w:t>Просвещение</w:t>
            </w:r>
            <w:r>
              <w:rPr>
                <w:sz w:val="22"/>
                <w:szCs w:val="22"/>
              </w:rPr>
              <w:t>. МО РФ. 2019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ерин М.М., Ф. Джин., Л Рорман. ,М. Збранкова Книга для учителя с поурочным планированием к учеб.  «</w:t>
            </w:r>
            <w:r>
              <w:rPr>
                <w:bCs/>
                <w:iCs/>
                <w:sz w:val="22"/>
                <w:szCs w:val="22"/>
                <w:lang w:val="en-US"/>
              </w:rPr>
              <w:t>Horizonte</w:t>
            </w:r>
            <w:r>
              <w:rPr>
                <w:bCs/>
                <w:iCs/>
                <w:sz w:val="22"/>
                <w:szCs w:val="22"/>
              </w:rPr>
              <w:t xml:space="preserve">». Для 5 кл. </w:t>
            </w:r>
            <w:r>
              <w:rPr>
                <w:sz w:val="22"/>
                <w:szCs w:val="22"/>
              </w:rPr>
              <w:t>Просвещение. МО РФ.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Аверин М.М., Ф. Джин., Л Рорман. ,М. Збранкова  учебник  «</w:t>
            </w:r>
            <w:r>
              <w:rPr>
                <w:bCs/>
                <w:iCs/>
                <w:sz w:val="22"/>
                <w:szCs w:val="22"/>
                <w:lang w:val="en-US"/>
              </w:rPr>
              <w:t>Horizonte</w:t>
            </w:r>
            <w:r>
              <w:rPr>
                <w:bCs/>
                <w:iCs/>
                <w:sz w:val="22"/>
                <w:szCs w:val="22"/>
              </w:rPr>
              <w:t xml:space="preserve">». Для 5 кл. </w:t>
            </w:r>
            <w:r>
              <w:rPr>
                <w:sz w:val="22"/>
                <w:szCs w:val="22"/>
              </w:rPr>
              <w:t>Просвещение. МО РФ.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Аверин М.М., Ф. Джин., Л Рорман «</w:t>
            </w:r>
            <w:r>
              <w:rPr>
                <w:bCs/>
                <w:iCs/>
                <w:sz w:val="22"/>
                <w:szCs w:val="22"/>
                <w:lang w:val="en-US"/>
              </w:rPr>
              <w:t>Horizonte</w:t>
            </w:r>
            <w:r>
              <w:rPr>
                <w:bCs/>
                <w:iCs/>
                <w:sz w:val="22"/>
                <w:szCs w:val="22"/>
              </w:rPr>
              <w:t>».Рабочая тетрадь 5 кл.</w:t>
            </w:r>
            <w:r>
              <w:rPr>
                <w:sz w:val="22"/>
                <w:szCs w:val="22"/>
              </w:rPr>
              <w:t xml:space="preserve"> Просвещение. МО РФ. 2019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улина Ю.Е., Подоляко О.Е., Д. Дули, В Эванс Программа курса английского языка для уч -ся  для 5 –9 кл. «</w:t>
            </w:r>
            <w:r>
              <w:rPr>
                <w:bCs/>
                <w:iCs/>
                <w:sz w:val="22"/>
                <w:szCs w:val="22"/>
                <w:lang w:val="en-US"/>
              </w:rPr>
              <w:t>Spotlight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освещение. Москва  МО РФ. 2016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улина Ю.И. Подоляко О.Е., Д. Дули, В Эванс Программа курса английского языка для уч -ся  для 5 кл. «</w:t>
            </w:r>
            <w:r>
              <w:rPr>
                <w:bCs/>
                <w:iCs/>
                <w:sz w:val="22"/>
                <w:szCs w:val="22"/>
                <w:lang w:val="en-US"/>
              </w:rPr>
              <w:t>Spotlight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освещение. Москва  МО РФ. 2016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пенко Е.В.. Тесты. Дидактические материалы к учебнику </w:t>
            </w:r>
            <w:r>
              <w:rPr>
                <w:bCs/>
                <w:iCs/>
                <w:sz w:val="22"/>
                <w:szCs w:val="22"/>
              </w:rPr>
              <w:t>английского языка для уч -ся  для 5 кл. «</w:t>
            </w:r>
            <w:r>
              <w:rPr>
                <w:bCs/>
                <w:iCs/>
                <w:sz w:val="22"/>
                <w:szCs w:val="22"/>
                <w:lang w:val="en-US"/>
              </w:rPr>
              <w:t>Spotlight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освещение. Москва  МО РФ. 2016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аулина Ю.Е., Подоляко О.Е., Д. Дули, В Эванс</w:t>
            </w:r>
            <w:r>
              <w:rPr>
                <w:sz w:val="22"/>
                <w:szCs w:val="22"/>
              </w:rPr>
              <w:t xml:space="preserve">  учебник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 5 кл.., М., Просвещение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,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.Дули., В. Эванс.   “</w:t>
            </w:r>
            <w:r>
              <w:rPr>
                <w:rFonts w:cs="Times New Roman" w:ascii="Times New Roman" w:hAnsi="Times New Roman"/>
                <w:lang w:val="en-US"/>
              </w:rPr>
              <w:t>Sportlight</w:t>
            </w:r>
            <w:r>
              <w:rPr>
                <w:rFonts w:cs="Times New Roman" w:ascii="Times New Roman" w:hAnsi="Times New Roman"/>
              </w:rPr>
              <w:t>”-5 кл: Рабочая тетрадь  М.:Просвещение 2017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аулина Ю.Е., Подоляко О.Е., Д. Дули, В Эванс Программа курса английского языка для уч -ся  для 5- 9 кл. «</w:t>
            </w:r>
            <w:r>
              <w:rPr>
                <w:bCs/>
                <w:iCs/>
                <w:sz w:val="22"/>
                <w:szCs w:val="22"/>
                <w:lang w:val="en-US"/>
              </w:rPr>
              <w:t>Spotlight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освещение. Москва  МО РФ. 2015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аулина Ю.И. Подоляко О.Е., Д. Дули, В Эванс Программа курса английского языка для уч -ся  для 6 кл. «</w:t>
            </w:r>
            <w:r>
              <w:rPr>
                <w:bCs/>
                <w:iCs/>
                <w:sz w:val="22"/>
                <w:szCs w:val="22"/>
                <w:lang w:val="en-US"/>
              </w:rPr>
              <w:t>Spotlight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освещение. Москва  МО РФ. 2015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пенко Е.В.. Тесты. Дидактические материалы к учебнику </w:t>
            </w:r>
            <w:r>
              <w:rPr>
                <w:bCs/>
                <w:iCs/>
                <w:sz w:val="22"/>
                <w:szCs w:val="22"/>
              </w:rPr>
              <w:t>английского языка для уч -ся  для 6 кл. «</w:t>
            </w:r>
            <w:r>
              <w:rPr>
                <w:bCs/>
                <w:iCs/>
                <w:sz w:val="22"/>
                <w:szCs w:val="22"/>
                <w:lang w:val="en-US"/>
              </w:rPr>
              <w:t>Spotlight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освещение. Москва  МО РФ. 2016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аулина Ю.Е., Подоляко О.Е., Д. Дули, В Эванс</w:t>
            </w:r>
            <w:r>
              <w:rPr>
                <w:sz w:val="22"/>
                <w:szCs w:val="22"/>
              </w:rPr>
              <w:t xml:space="preserve">  учебник «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» 6 кл.., М., Просвещение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Дули., В. Эванс.   “</w:t>
            </w:r>
            <w:r>
              <w:rPr>
                <w:sz w:val="22"/>
                <w:szCs w:val="22"/>
                <w:lang w:val="en-US"/>
              </w:rPr>
              <w:t>Sportlight</w:t>
            </w:r>
            <w:r>
              <w:rPr>
                <w:sz w:val="22"/>
                <w:szCs w:val="22"/>
              </w:rPr>
              <w:t>”- 6  кл: Рабочая тетрадь  М.:Просвещение 2017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болетова М. З., Трубане-ва Н. Н. Программа курса английского языка для уч –ся  для  5-9 кл. «</w:t>
            </w:r>
            <w:r>
              <w:rPr>
                <w:bCs/>
                <w:iCs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Engl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ish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Титул. МО РФ.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болетова М. З., Трубанева Н. Н. Книга для учителя с поурочным планированием к учеб. «</w:t>
            </w:r>
            <w:r>
              <w:rPr>
                <w:bCs/>
                <w:iCs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English</w:t>
            </w:r>
            <w:r>
              <w:rPr>
                <w:bCs/>
                <w:iCs/>
                <w:sz w:val="22"/>
                <w:szCs w:val="22"/>
              </w:rPr>
              <w:t xml:space="preserve">» для 7 кл.. М., </w:t>
            </w:r>
            <w:r>
              <w:rPr>
                <w:sz w:val="22"/>
                <w:szCs w:val="22"/>
              </w:rPr>
              <w:t>Титул.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Г. Тесты. Дидактические материалы к учебнику: М.З. Биболетовой Н.Н.Трубанева  и др. “Enjoy English – 7”.–М.,  Экзамен,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 З. учебни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7 кл.., М., Титул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  Трубанева Н.Н. “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- 7 кл: Рабочая тетрадь  М.: Титул, 2017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болетова М. З., Трубанева Н. Н. Программа курса английского языка для уч –ся  для 5-9кл. «</w:t>
            </w:r>
            <w:r>
              <w:rPr>
                <w:bCs/>
                <w:iCs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Engl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ish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Титул. МО РФ.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болетова М. З., Трубанева Н. Н. Книга для учителя с поурочным планированием к учеб. «</w:t>
            </w:r>
            <w:r>
              <w:rPr>
                <w:bCs/>
                <w:iCs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English</w:t>
            </w:r>
            <w:r>
              <w:rPr>
                <w:bCs/>
                <w:iCs/>
                <w:sz w:val="22"/>
                <w:szCs w:val="22"/>
              </w:rPr>
              <w:t xml:space="preserve">» для 8 кл.. М., </w:t>
            </w:r>
            <w:r>
              <w:rPr>
                <w:sz w:val="22"/>
                <w:szCs w:val="22"/>
              </w:rPr>
              <w:t>Титул.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Г. Тесты. Дидактические материалы к учебнику: М.З. Биболетовой Н.Н.Трубанева  и др. “Enjoy English – 8”.–М.,  Экзамен,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М. З. учебни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8 кл.., М., Титул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  Трубанева Н.Н. “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- 8 кл: Рабочая тетрадь  М.: Титул, 2017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болетова М. З., Трубанева Н. Н. Программа курса английского языка для уч –ся  для 5-9 кл. «</w:t>
            </w:r>
            <w:r>
              <w:rPr>
                <w:bCs/>
                <w:iCs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Engl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ish</w:t>
            </w:r>
            <w:r>
              <w:rPr>
                <w:bCs/>
                <w:i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Титул. МО РФ. 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болетова М. З., Трубанева Н. Н. Книга для учителя с поурочным планированием к учеб. «</w:t>
            </w:r>
            <w:r>
              <w:rPr>
                <w:bCs/>
                <w:iCs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English</w:t>
            </w:r>
            <w:r>
              <w:rPr>
                <w:bCs/>
                <w:iCs/>
                <w:sz w:val="22"/>
                <w:szCs w:val="22"/>
              </w:rPr>
              <w:t xml:space="preserve">» для 9 кл.. М., </w:t>
            </w:r>
            <w:r>
              <w:rPr>
                <w:sz w:val="22"/>
                <w:szCs w:val="22"/>
              </w:rPr>
              <w:t>Титул.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Г. Тесты. Дидактические материалы к учебнику: М.З. Биболетовой Н.Н.Трубанева  и др. “Enjoy English – 9”.–М.,  Экзамен,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 З. учебни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9 кл.., М., Титул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  Трубанева Н.Н. “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- 9 кл: Рабочая тетрадь  М.: Титул, 2017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, 5-8 классы/, Н.В. Синица,П.С.Самородский М. Вентана - Граф, 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кл. Мето-дическое пособие. Н.В. Синица,П.С.Самородский- М., Вентана-Граф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класс. Поурочные планы по учебнику под редакцией В.Д.Симоненко .Автор  Г.П. Попова. Волгоград  «Учитель» 200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ля девочек 5-8 классы.Контрольно-измерительные материалы .Тесты. Г.А.Гордиенко.Волгоград  «Учитель» 2010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алгоритм успеха Учебник для ОУ 5 класса Н.В. Синица, П.С.Самородский,В.Д. Симоненко М.  Вентана–Граф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Крупская,Н.И.Лебедева,</w:t>
              <w:br/>
              <w:t>Л.И.Литикова.Технология обслуживающий труд, рабочая тетрадь.М,, Вентана-Граф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Рабочая тетрадь 5  класс в 2 частях. Ю.В.Межуева.Саратов «Лицей»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, 5-8 классы/, Н.В. Синица,П.С.Самородский М. Вентана - Граф, 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 кл. Мето-дическое пособие. Н.В. Синица,П.С.Самородский- М., Вентана-Граф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 класс. Поурочные планы по учебнику под редакцией В.Д.Симоненко .Автор  Г.П. Попова. Волгоград  «Учитель» 2008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ля девочек 5-8 классы.Контрольно-измерительные материалы .Тесты. Г.А.Гордиенко.Волгоград  «Учитель» 2010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алгоритм успеха Учебник для ОУ 6 класса Н.В. Синица, П.С.Самородский,В.Д. Симоненко М.  Вентана–Граф, 20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Рабочая тетрадь6 класс в 2 частях.Ю.В.Межу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 «Лицей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, 5-8 классы/, Н.В. Синица,П.С.Самородский М. Вентана - Граф, 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кл. Мето-дическое пособие. Н.В. Синица,П.С.Самородский- М., Вентана-Граф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7 класс. Поурочные планы по учебнику под редакцией В.Д.Симоненко .Автор  Г.П. Попова. Волгоград  «Учитель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ля девочек 5-8 классы.Контрольно-измерительные материалы .Тесты. Г.А.Гордиенко.Волгоград  «Учитель» 2010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алгоритм успеха Учебник для ОУ 7 класса Н.В. Синица, П.С.Самородский,В.Д. Симоненко М.  Вентана–Граф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Рабочая тетрадь7 класс в 2 частях.Ю.В.Межу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 «Лицей»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а, 5-8 классы/, Н.В. Синица,П.С.Самородский М. Вентана - Граф,  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асс. Поурочные планы по учебнику под редакцией В.Д.Симоненко .Автор  Г.П. Попова. Волгоград  «Учитель» 200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ля девочек 5-8 классы. Контрольно-измерительные материалы.Тесты. Г.А.Гордиенко.Волгоград  «Учитель» 2010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алгоритм успеха Учебник для ОУ 8 класса Н.В.Матяш, А.А.Электов,В.Д. Симоненко М.  Вентана–Гра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C9">
    <w:name w:val="c9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Курсив"/>
    <w:qFormat/>
    <w:rPr>
      <w:rFonts w:ascii="Arial" w:hAnsi="Arial" w:cs="Arial"/>
      <w:i/>
      <w:iCs/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7">
    <w:name w:val="c2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pdata">
    <w:name w:val="cp-data"/>
    <w:basedOn w:val="Style12"/>
    <w:qFormat/>
    <w:rPr/>
  </w:style>
  <w:style w:type="character" w:styleId="C3">
    <w:name w:val="c3"/>
    <w:basedOn w:val="Style12"/>
    <w:qFormat/>
    <w:rPr/>
  </w:style>
  <w:style w:type="character" w:styleId="C31">
    <w:name w:val="c31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40" w:leader="none"/>
      </w:tabs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i/>
      <w:iCs/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school-collection.edu.ru%2F" TargetMode="External"/><Relationship Id="rId3" Type="http://schemas.openxmlformats.org/officeDocument/2006/relationships/hyperlink" Target="https://infourok.ru/go.html?href=http%3A%2F%2Fwww.spheres.ru%2F" TargetMode="External"/><Relationship Id="rId4" Type="http://schemas.openxmlformats.org/officeDocument/2006/relationships/hyperlink" Target="http://shkolarossii.ru/110565" TargetMode="External"/><Relationship Id="rId5" Type="http://schemas.openxmlformats.org/officeDocument/2006/relationships/hyperlink" Target="http://shkolarossii.ru/110565" TargetMode="External"/><Relationship Id="rId6" Type="http://schemas.openxmlformats.org/officeDocument/2006/relationships/hyperlink" Target="http://shkolarossii.ru/110565" TargetMode="External"/><Relationship Id="rId7" Type="http://schemas.openxmlformats.org/officeDocument/2006/relationships/hyperlink" Target="http://shkolarossii.ru/110565" TargetMode="External"/><Relationship Id="rId8" Type="http://schemas.openxmlformats.org/officeDocument/2006/relationships/hyperlink" Target="http://shkolarossii.ru/110565" TargetMode="External"/><Relationship Id="rId9" Type="http://schemas.openxmlformats.org/officeDocument/2006/relationships/hyperlink" Target="http://shkolarossii.ru/110565" TargetMode="External"/><Relationship Id="rId10" Type="http://schemas.openxmlformats.org/officeDocument/2006/relationships/hyperlink" Target="http://shkolarossii.ru/110565" TargetMode="External"/><Relationship Id="rId11" Type="http://schemas.openxmlformats.org/officeDocument/2006/relationships/hyperlink" Target="http://shkolarossii.ru/110565" TargetMode="External"/><Relationship Id="rId12" Type="http://schemas.openxmlformats.org/officeDocument/2006/relationships/hyperlink" Target="http://shkolarossii.ru/110565" TargetMode="External"/><Relationship Id="rId13" Type="http://schemas.openxmlformats.org/officeDocument/2006/relationships/hyperlink" Target="http://shkolarossii.ru/110565" TargetMode="External"/><Relationship Id="rId14" Type="http://schemas.openxmlformats.org/officeDocument/2006/relationships/hyperlink" Target="http://shkolarossii.ru/110565" TargetMode="External"/><Relationship Id="rId15" Type="http://schemas.openxmlformats.org/officeDocument/2006/relationships/hyperlink" Target="http://shkolarossii.ru/110565" TargetMode="External"/><Relationship Id="rId16" Type="http://schemas.openxmlformats.org/officeDocument/2006/relationships/hyperlink" Target="http://shkolarossii.ru/110565" TargetMode="External"/><Relationship Id="rId17" Type="http://schemas.openxmlformats.org/officeDocument/2006/relationships/hyperlink" Target="http://shkolarossii.ru/110565" TargetMode="External"/><Relationship Id="rId18" Type="http://schemas.openxmlformats.org/officeDocument/2006/relationships/hyperlink" Target="http://shkolarossii.ru/110565" TargetMode="External"/><Relationship Id="rId19" Type="http://schemas.openxmlformats.org/officeDocument/2006/relationships/hyperlink" Target="http://shkolarossii.ru/110565" TargetMode="External"/><Relationship Id="rId20" Type="http://schemas.openxmlformats.org/officeDocument/2006/relationships/hyperlink" Target="http://shkolarossii.ru/110565" TargetMode="External"/><Relationship Id="rId21" Type="http://schemas.openxmlformats.org/officeDocument/2006/relationships/hyperlink" Target="http://shkolarossii.ru/110565" TargetMode="External"/><Relationship Id="rId22" Type="http://schemas.openxmlformats.org/officeDocument/2006/relationships/hyperlink" Target="http://shkolarossii.ru/110565" TargetMode="External"/><Relationship Id="rId23" Type="http://schemas.openxmlformats.org/officeDocument/2006/relationships/hyperlink" Target="http://shkolarossii.ru/110565" TargetMode="External"/><Relationship Id="rId24" Type="http://schemas.openxmlformats.org/officeDocument/2006/relationships/hyperlink" Target="http://shkolarossii.ru/110565" TargetMode="External"/><Relationship Id="rId25" Type="http://schemas.openxmlformats.org/officeDocument/2006/relationships/hyperlink" Target="http://shkolarossii.ru/110565" TargetMode="External"/><Relationship Id="rId26" Type="http://schemas.openxmlformats.org/officeDocument/2006/relationships/hyperlink" Target="http://shkolarossii.ru/110565" TargetMode="External"/><Relationship Id="rId27" Type="http://schemas.openxmlformats.org/officeDocument/2006/relationships/hyperlink" Target="http://shkolarossii.ru/11056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43:00Z</dcterms:created>
  <dc:creator>Татьяна Николаевна</dc:creator>
  <dc:description/>
  <dc:language>en-US</dc:language>
  <cp:lastModifiedBy>оля</cp:lastModifiedBy>
  <cp:lastPrinted>2015-12-17T10:07:00Z</cp:lastPrinted>
  <dcterms:modified xsi:type="dcterms:W3CDTF">2019-03-17T21:43:00Z</dcterms:modified>
  <cp:revision>2</cp:revision>
  <dc:subject/>
  <dc:title/>
</cp:coreProperties>
</file>