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е и методические материалы, обеспечивающие реализацию ООП СО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22"/>
        <w:gridCol w:w="3483"/>
        <w:gridCol w:w="2331"/>
        <w:gridCol w:w="2313"/>
        <w:gridCol w:w="2504"/>
        <w:gridCol w:w="231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М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Г. Гольцова. Программа курса «Русский язык» для 10 – 11 классов образовательных учреждений.-М.: Русское слово, 2012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Мищерина М.А. Русский язык. 10-11 классы. Книга для учителя. М., Русское слово,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ыбулько И.П. ЕГЭ 2019. Русский язык. Сборник экзаменационных заданий. М.: «Национальное образование»,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литературного образования в 10-11 классе для общеобразовательных учреждений» (базовый уровень) (автор: И.Н. Сухих).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   – М.: Издательский центр «Академия». – 2013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П.Белокурова. Литература 10 класс: практикум: среднее общее образование (базовый уровень)/ С.П.Белокурова, И.Н.Сухих.-3-е изд.- М.: Издательский центр «Академия», 2014.  С.П.Белокурова. Русская литература в 10 классе (базовый уровень): книга для учителя: методическое пособие. –М.:Академия,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-2019: Литература: сборник экзаменационных заданий / Авт.-сост. С.А.Зинин. – М.: Эксмо, 2018. (ФИПИ)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В.Ф. Тесты, вопросы и задания по курсу русской литературы XIXвека : 10 кл.: Книга для учителя. – М.: Просвещение, 20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ухих И.Н. Литература: учебник для 10  класса: среднее (полное) общее образование (базовый уровень):  в 2 ч. – 8-е изд.  – М.: Издательский центр «Академия». – 201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Русская литература XIX – XX вв. в вопросах и ответах / О. Е. Гайбарян. – Ростов н/Д: Феникс, 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журнал «Литература в школ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иболетова М. З., Трубане-ва Н. Н. Программа курса английского языка для уч –ся  для 10-11кл. «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Enjoy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Engl</w:t>
            </w: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ish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. </w:t>
            </w:r>
            <w:r>
              <w:rPr>
                <w:color w:val="000000"/>
                <w:sz w:val="22"/>
                <w:szCs w:val="22"/>
              </w:rPr>
              <w:t>Титул. МО РФ. 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иболетова М. З., Тру-банева Н. Н. Книга для учителя с поурочным планированием к учеб. «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Enjoy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 для 10 кл.. М., </w:t>
            </w:r>
            <w:r>
              <w:rPr>
                <w:color w:val="000000"/>
                <w:sz w:val="22"/>
                <w:szCs w:val="22"/>
              </w:rPr>
              <w:t>Титул.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а Е.Г. Тесты. Дидактические материалы к учебнику: М.З. Биболетовой Н.Н.Трубанева  и др. “Enjoy English – 10”.–М.,  Экзамен, 20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иболетова М. З. учебник «</w:t>
            </w:r>
            <w:r>
              <w:rPr>
                <w:color w:val="000000"/>
                <w:sz w:val="22"/>
                <w:szCs w:val="22"/>
                <w:lang w:val="en-US"/>
              </w:rPr>
              <w:t>Enjo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color w:val="000000"/>
                <w:sz w:val="22"/>
                <w:szCs w:val="22"/>
              </w:rPr>
              <w:t>» 10 кл.., М., Титул, 2016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  Трубанева Н.Н. “</w:t>
            </w:r>
            <w:r>
              <w:rPr>
                <w:color w:val="000000"/>
                <w:sz w:val="22"/>
                <w:szCs w:val="22"/>
                <w:lang w:val="en-US"/>
              </w:rPr>
              <w:t>Enjoy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color w:val="000000"/>
                <w:sz w:val="22"/>
                <w:szCs w:val="22"/>
              </w:rPr>
              <w:t>”-10 кл: Рабочая тетрадь  М.: Титул, 2017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ограммы курса «История. История России и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 xml:space="preserve">10-11 классы / Н.В. Загладин, С.И. Козленко, Х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агладина. М.: ООО  «Русское слово</w:t>
            </w:r>
            <w:bookmarkStart w:id="0" w:name="h.gjdgxs"/>
            <w:bookmarkEnd w:id="0"/>
            <w:r>
              <w:rPr>
                <w:rStyle w:val="C0"/>
                <w:sz w:val="22"/>
                <w:szCs w:val="22"/>
              </w:rPr>
              <w:t>»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6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Программы курса</w:t>
              </w:r>
            </w:hyperlink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 «</w:t>
              </w:r>
            </w:hyperlink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История России».10 класс  </w:t>
              </w:r>
            </w:hyperlink>
            <w:r>
              <w:rPr>
                <w:rStyle w:val="InternetLink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.</w:t>
              </w:r>
            </w:hyperlink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 xml:space="preserve">/ Сахаров А.Н., Боханов А.Н., Козленко С.И. </w:t>
              </w:r>
            </w:hyperlink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М.: ООО «ТИД «Русское слово », 201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И. Козленко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е рекомендации по использованию учебников Сахарова А.Н., Боханова А.Н. «История Ро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древнейших времен до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усское слово. 20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В. Загладин, С.И. Козленко, Х.Т. Загладина. Методические рекомендации по использованию учебников Загладина Н.В. Всемирная история. История России и мира с древнейших врем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10кл.. Всемирная история. 11 класс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. 20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планы по учебнику Н.В.Загладина «Всемирная история с древнейших времё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конца XIXвека» 10кл. ч.1,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Учитель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гина Т.В. История России. Поурочные планы по учебнику А.А.Сахарова, А.Н.Боханова. 10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Учитель, 2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К.В. Контро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ительные материалы. История России 10кл. М.,Вако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япин В.В. История России 10-11кл. Тематические тесты. Подготовка к ЕГЭ. Ростов-на-Дон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ион, 2009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В.Загладин "История России и мира" 10 класс М."Русское слово"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М. Горинов А.А.Данилов история России 10 кл.ч.1-3 М."Просвещение"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с комплектом контурны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 с древнейших времён до конца X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.Атлас с комплектом контурных к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 XIX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 с комплек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Новая история. Конец XVвека-XVIIIвек.Атлас с комплектом контурных карт. Отечественная история. XX ве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.Боголюбов,А.Ю. Лазебниковой, М.Ю. Телюк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10 к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У, 10-11 кл., М. Просвещение, 2017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10 кл. Поурочные разработки. Под ред. Бегеневой Т.П.. -М.; ВАКО,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к учебнику под редакцией Боголюбова Л.Н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Баранов, С.В.Шевчнко М. Издательство АСТ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.Боголюбов,А.Ю. Лазебниковой, М.Ю. Телюк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10 к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для подготовки к ЕГЭ П,А,Баранов; М., АСТ 2016г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, Т.И. Ники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10-11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рофа, 2017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етодическое</w:t>
            </w:r>
            <w:r>
              <w:rPr>
                <w:sz w:val="22"/>
                <w:szCs w:val="22"/>
                <w:shd w:fill="FFFFFF" w:val="clear"/>
              </w:rPr>
              <w:t> пособие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«10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</w:rPr>
              <w:t>11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лассы</w:t>
            </w:r>
            <w:r>
              <w:rPr>
                <w:sz w:val="22"/>
                <w:szCs w:val="22"/>
                <w:shd w:fill="FFFFFF" w:val="clear"/>
              </w:rPr>
              <w:t>»  А. Ф. Никитина, Т. И. Никитиной Углубленный уровень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праву к учебнику под редакцией А.Ф.Никитин, Т.И. Никит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.В. Кашанин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.В. Кашан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, Т.И. Ники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10-11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рофа, 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бочая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етрадь</w:t>
            </w:r>
            <w:r>
              <w:rPr>
                <w:rFonts w:cs="Times New Roman" w:ascii="Times New Roman" w:hAnsi="Times New Roman"/>
                <w:shd w:fill="FFFFFF" w:val="clear"/>
              </w:rPr>
              <w:t>. 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икитина</w:t>
            </w:r>
            <w:r>
              <w:rPr>
                <w:rFonts w:cs="Times New Roman" w:ascii="Times New Roman" w:hAnsi="Times New Roman"/>
                <w:shd w:fill="FFFFFF" w:val="clear"/>
              </w:rPr>
              <w:t>Т.И., 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икити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А.Ф. </w:t>
            </w:r>
            <w:r>
              <w:rPr>
                <w:rFonts w:cs="Times New Roman" w:ascii="Times New Roman" w:hAnsi="Times New Roman"/>
              </w:rPr>
              <w:t xml:space="preserve">М. Дрофа, </w:t>
            </w:r>
            <w:r>
              <w:rPr>
                <w:rFonts w:cs="Times New Roman" w:ascii="Times New Roman" w:hAnsi="Times New Roman"/>
                <w:shd w:fill="FFFFFF" w:val="clear"/>
              </w:rPr>
              <w:t>2017г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 программа  к учебнику Экономика. Основы экономической теории. 10-11 класс. В 2-х частях.  М.: Вита - Пре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а и право: Методические рекомендации по использованию учебников на базовом и профильном уровнях обучения / Ю.В. Автономов, И.В. Липсиц, А.Я. Линьков и др. – М.: Вита-Пресс, 20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курса «Экономика. Основы экономической теории».: Пособие для учителя для 10-11 кл. общеобразоват.учрежд. Профильный уровень образования / Под ред. С.И. Иванова. – 5-изд. – М.: ВИТА-ПРЕСС, 2009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ицкая Е.В. Уроки экономики в школе. – М.: Вита – Пресс, 2004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ет-ресурсы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</w:t>
              </w:r>
            </w:hyperlink>
            <w:r>
              <w:rPr>
                <w:sz w:val="22"/>
                <w:szCs w:val="22"/>
              </w:rPr>
              <w:t> Кодексы и Законы Российской Федерации,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 правовой по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ый государственный экзамен 2010-2018. Обществознание. Учебно-тренировочные материалы для подготовки учащихся / ФИПИ-Центр,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И. Экономика 10-11 кл. (Проф. Уровень) М «ВитаПресс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по экономике: Уч. пособие для 10-11 кл. Профильный уровень образования / C. И. Иванов, А.Я. Линьков, В.В. Шереметова и др.–М.: ВИТА-ПРЕСС,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мерная программа среднего общего образования по математике на базовом уровне, рекомендованная Министерством образования и науки РФ / Сборник нормативных документов. Математика / сост. Э.Д. Днепров, А.Г. Аркадьев.  – М.: Дрофа, 2008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вторские программы к УМК М.: Вентана - Граф: Алгебра и начала анализа – А.Г. Мерзляка, Д.А. Номировского, В.Б. Полонского, М.С. Якира Москва, Издательский центр «Вентана-граф», 201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ические рекомендации К учебнику «Алгебра и начала математического анализа. 10 класс» авторов А.Г.Мерзляк, В.Б.Полонский, М.С. Якир, Д.А. Номировский, Москва, Издательский центр «Вентана-граф» 2017 год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ровенко В.А. Поурочные разработки по геометрии: 10 класс. М.:ВАКО, 2014г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в. Б.Г., Мейлер В.М., Баханский А.Г. Задачи по геометрии для 7-11 классов. 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ьно-измерительные материалы 10 класс: сост. А.Н.Рурукин. Москва «Вако» 2014г Звавич Л.И. Звавич Л.И. Контрольные и проверочные работы по геометрии 10-11 класс. М., 2011; Геометрия. 10-11 классы: тесты для текущего и обобщающего контроля/авт.сост.Г.И.Ковалёва, Н.И.Мазурова.- Волгоград: Учитель, 2012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 А.Г.Алгебра и начало математического анализа 10 кл                   М. «Вентана Граф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танасян Л.С.  "Геометрия" 10-11 кл. М."Просвещение"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танасян Л.С., Бутузов В.Ф. Изучение геометрии в 10-11 классах. М., 201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ршова А.П., Голобородько В.В., Ершова А.С. Самостоятельные и контрольные работы по геометрии для 10 класса.- М.:Илекса, 20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мы общеобразовательных учреждений  География  10-11 классы авторы: А.И. Алексеев, Е.К. Липкина, В.В. Николина, М «Просвещение» 2009г.</w:t>
            </w:r>
          </w:p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Яковлева. Н.В., Моргунова А.Б. География 6-11 класс. Уроки учительского мастерства. Волгоград: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DF4F4" w:val="clear"/>
              </w:rPr>
              <w:t>Экономическая и социальная география мира, 10 класс, В схемах и таблицах, Курашева Е. М., 2011.</w:t>
              <w:br/>
            </w:r>
            <w:r>
              <w:rPr>
                <w:sz w:val="22"/>
                <w:szCs w:val="22"/>
                <w:shd w:fill="FFFFFF" w:val="clear"/>
              </w:rPr>
              <w:t>Исаченко А.Г. География в современном мире: Кн. Для учителя. – М.: Просвещение, 19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мбарцумова Э.М. Тематический контроль по географии. Экономическая и социальная география мира. 10 кл. – М.: Интеллект-Центр, 200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Н.Гладкий Экономическая   и социальная география мира 10- 11кл  .М."Просвещение"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тлас. География. Экономическая и социальная география мира:  10 класс. - М.: «Дрофа», 2012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урные карты по географии: 10 класс. – М.: Просвещение, 2018. 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лиманова О.А. География в таблицах. 6-10 класс. Справочное пособие. М.: Дроф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трова Н.Н. Тесты по географии. 6-10 классы: Метод. пособие.- М: Дрофа,201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 ОУ/ О.С. Габриелян. М., Дрофа,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0"/>
                <w:sz w:val="22"/>
                <w:szCs w:val="22"/>
              </w:rPr>
              <w:t>Габриелян О.С. Химия: методическое пособие. 10 класс. – М.: Дрофа, 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бриелян О.С. Настольная книга учителя химии. 10 класс. – М.: Блик и К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урочные разработки по химии к учебнику О.С. Габриеляна. 10 класс. М.: Вако,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292929"/>
                <w:sz w:val="22"/>
                <w:szCs w:val="22"/>
              </w:rPr>
              <w:t>Габриелян О.С. Контрольные и проверочные работы к учебнику О.С.Габриеляна «Химия, 01 класс». – М.: Дрофа, 20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борники тестовых заданий для тематического и итогового контроля (10, 11 класс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.С.Габриелян "Химия» 10 класс  М"Дрофа"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бочая тетрадь по Химии 10 класс Габриелян Сладков М. Дрофа  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Физика 10 – 11 классы </w:t>
            </w:r>
            <w:r>
              <w:rPr>
                <w:bCs/>
                <w:sz w:val="22"/>
                <w:szCs w:val="22"/>
              </w:rPr>
              <w:t>Г.Я.Мякишев, Б.Б.Буховцев, Н.Н.Сотский. Москва "Просвещение" 2017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уроки Поурочное планирование к учебнику Мякишева Г.Я., Буховцева Б.Б. и др. </w:t>
            </w:r>
            <w:r>
              <w:rPr>
                <w:i/>
                <w:iCs/>
                <w:sz w:val="22"/>
                <w:szCs w:val="22"/>
              </w:rPr>
              <w:t xml:space="preserve">Шилов В.М 2013г </w:t>
            </w:r>
            <w:r>
              <w:rPr>
                <w:iCs/>
                <w:sz w:val="22"/>
                <w:szCs w:val="22"/>
              </w:rPr>
              <w:t>Классический кур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А.П Рымкевич, задачник 10-11 классы, Дрофа 201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 Мякишев Г.Я, Буховцев Б.Б, Соткин Н.Н, просвещение 2017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М, ФГОС, Н.И Зорин, «ВАКО»   Москва, 2014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C26"/>
                <w:sz w:val="22"/>
                <w:szCs w:val="22"/>
              </w:rPr>
              <w:t xml:space="preserve">Примерные программы по учебным предметам для общеобразовательных учреждений. Биология 10-11 классы М. «Просвещение» 2009 год), </w:t>
            </w:r>
            <w:r>
              <w:rPr>
                <w:sz w:val="22"/>
                <w:szCs w:val="22"/>
              </w:rPr>
              <w:t>примерная программа основного общего образования по биологии,  авторская программа по биологии линии УМК «Биология-Сфера» (10-11 классы) Л.Н.Сухорукова, В.С. Кучменко - М.«Просвещение», 2012 год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«Сферы». 10-11 классы: пособие для учителей )ОУ /Л.Н.Сухорукова, В.С Кучменко, - М.: Просвещение, 201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C:Репетитор. Биология". Книга для учителя (6-11 классы)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.В., Пименова И.Н. Биология. Дидактические материалы 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у «Общая биология». – М.: «Издательство НЦ ЭНАС», 2004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ирилл и Мефодий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коллекция цифровых образовательных ресурсов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оддержки УМК Сфе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sz w:val="22"/>
                <w:szCs w:val="22"/>
              </w:rPr>
            </w:pPr>
            <w:r>
              <w:rPr>
                <w:rStyle w:val="C26"/>
                <w:sz w:val="22"/>
                <w:szCs w:val="22"/>
              </w:rPr>
              <w:t>О.П.Дудкина Биология. Проверочные тесты 6-11 классы,  Волгоград: «Учитель» - 2011г.</w:t>
            </w:r>
            <w:r>
              <w:rPr>
                <w:rStyle w:val="C10"/>
                <w:sz w:val="22"/>
                <w:szCs w:val="22"/>
              </w:rPr>
              <w:t>Т.С.Сухова Тесты. Биология. 6-11 класс.М. Дрофа.1998.Т.С.Сухова. Контрольные и проверочные работы по биологии. 6-8 классы. М. Дрофа. 2000.</w:t>
            </w:r>
            <w:r>
              <w:rPr>
                <w:sz w:val="22"/>
                <w:szCs w:val="22"/>
              </w:rPr>
              <w:t>Подготовка к ГИА. / Сост. А.А. Кириленко, С.И.Колесников. Ростов–на– Дону.: «Легион», 2014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.НСухорукова  В.С.Кучменко             " Биология. Общая биология." 10-11 класс " М."Просвещение"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rStyle w:val="C26"/>
                <w:sz w:val="22"/>
                <w:szCs w:val="22"/>
              </w:rPr>
              <w:t>«Общая Биология» 10 класс. Тетрадь-экзаменатор. Л.Н.Сухорукова, М.: «Просвещение» 2018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, рабочие программы  10-11 классы. Москва, «Просвящение»20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 10-11 классы. Поурочные разработки. Москва, «Просвящение»20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.В.Егорова .ОБЖ. Текущий контроль 10 класс. Саратов «Лицей» 2012г.</w:t>
              <w:br/>
              <w:t>А.Т.Смирнов,Б.О.Хренников,М..Маслов ОБЖ.Тестовый контроль 10-11 классы.М.:»Просвещение»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 10 класс. Москва, «Просвящение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Примерная  программа и авторская  программа «Комплексная программа физического воспитания учащихся 1–11 классов» В. И. Ляха, А. А. Зданевича  М.: Просвещение, 201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книга учителя физической культуры /под ред. Л.Б.Кофмана. – М.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физического воспитания учащихся 10−11 классов Лях В.И.М.,Просв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 школьников через формирование мотивации здорового образа жизни:учебно -методическое пособие / ред. Ю. В. Гоголева,  М. Ф. Луканиной. – Ярославль, 2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11 кл. Тестовый контроль под редакциейВ.И. Ляха. М: Просвещение, 20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И.Лях, А.А.Зданевич «Физическая культура» 10-11 класс  М., Просвещение, 2014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тика. Программы для общеобразовательных учреждений. 2-11 классы: методическое пособие /Сост. М.Н. Бородин. - М.: БИНОМ. Лаборатория знаний, 2012</w:t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урса «Информатика и ИКТ» для 10-11 классов средней общеобразовательной школы, Бином. Лаборатория знаний, Москва, 2012г, авторы: И.Г. Семакин, Т.Ю. Хеннер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УМК Семакин И.Г., Хеннер Е.К., Шеина Т.Ю. Информатика 10, 11 клас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уровень. 10-11 классы: методическое пособие / И.Г. Семакин, Е.К. Хеннер. – М.: БИНОМ. Лабораторя знаний, 201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Вараксин Г.С. Структурированный конспект базового курса. – М.: Лаборатория Базовых Знаний, 200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. 10 класс. Самостоятельные и контрольные работы. Базовый уровень. </w:t>
            </w:r>
            <w:r>
              <w:rPr>
                <w:i/>
                <w:iCs/>
                <w:sz w:val="22"/>
                <w:szCs w:val="22"/>
              </w:rPr>
              <w:t xml:space="preserve">Босова Л.Л., Босова А.Ю. и др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. Лаборатория знаний, 2015</w:t>
            </w:r>
            <w:r>
              <w:rPr/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.Д.Угринович ,Информатика и ИКТ М "Бином" 10-11к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Хеннер Е.К., Шеина Т.Ю. Практикум по информатике и ИКТ для 10-11 классов. Базовый уровень. – М.: БИНОМ. Лаборатория знаний, 2012</w:t>
            </w:r>
            <w:r>
              <w:rPr/>
              <w:t>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Г. Гольцова. Программа курса «Русский язык» для 10 – 11 классов образовательных учреждений.-М.: Русское слово, 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Мищерина М.А. Русский язык. 10-11 классы. Книга для учителя. М., Русское слово,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ко И.П. ЕГЭ 2019. Русский язык. Сборник экзаменационных заданий. М.: «Национальное образование»,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литературного образования в 10-11 классе для общеобразовательных учреждений» (базовый уровень) (автор: И.Н. Сухих). ).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   – М.: Издательский центр «Академия». – 2013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П.Белокурова. Литература 11 класс: практикум: среднее общее образование (базовый уровень)/ С.П.Белокурова, И.Н.Сухих.-3-е изд.- М.: Издательский центр «Академия», 2014.  С.П.Белокурова. Русская литература в 11 классе (базовый уровень): книга для учителя: методическое пособие. –М.:Академия,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-2019: Литература: сборник экзаменационных заданий / Авт.-сост. С.А.Зинин. – М.: Эксмо, 2018. (ФИПИ)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В.Ф. Тесты, вопросы и задания по курсу русской литературы XIXвека : 11 кл.: Книга для учителя. – М.: Просвещение, 20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Сухих И.Н. Литература: учебник для 11  класса: среднее (полное) общее образование (базовый уровень):  в 2 ч. – 8-е изд.  – М.: Издательский центр «Академия». – 201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журнал «Литература в школ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ограммы курса «История. История России и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 xml:space="preserve">10-11 классы / Н.В. Загладин, С.И. Козленко, Х.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агладина. М.: ООО  «Русское слово»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6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Программы курса</w:t>
              </w:r>
            </w:hyperlink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 «</w:t>
              </w:r>
            </w:hyperlink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История России».10 класс  </w:t>
              </w:r>
            </w:hyperlink>
            <w:r>
              <w:rPr>
                <w:rStyle w:val="InternetLink"/>
                <w:sz w:val="22"/>
                <w:szCs w:val="22"/>
              </w:rPr>
              <w:br/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.</w:t>
              </w:r>
            </w:hyperlink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 xml:space="preserve">/ Сахаров А.Н., Боханов А.Н., Козленко С.И. </w:t>
              </w:r>
            </w:hyperlink>
            <w:hyperlink r:id="rId1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М.: ООО «ТИД «Русское слово », 201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И. Козленко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е рекомендации по использованию учебников Сахарова А.Н., Боханова А.Н. «История Ро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древнейших времен до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усское слово. 200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В. Загладин, С.И. Козленко, Х.Т. Загладина. Методические рекомендации по использованию учебников Загладина Н.В. Всемирная история. История России и мира с древнейших врем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10кл.. Всемирная история. 11 класс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. 20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планы по учебнику Н.В.Загладина «Всемирная история с древнейших времё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конца XIXвека» 10кл. ч.1,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Учитель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гина Т.В. История России. Поурочные планы по учебнику А.А.Сахарова, А.Н.Боханова. 10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, Учитель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ифровых образовательных ресурсо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К.В. Контро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ительные материалы. История России. 11кл. М., Вако,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япин В.В. История России 10-11кл. Тематические тесты. Подготовка к ЕГЭ. Ростов-на-Д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он, 2009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Загладин "История России и мира" 11 класс  "Русское слово" 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.Н.Сахаров, В.И.Буганов    История России  с древнейших времен до конца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в.  М."Просвещение" 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Буганов, П.Н.Зырянов, А.Н.Сахаров История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ец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. М."Просвещение"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с комплектом контурны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 с древнейших времён до конца X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.Атлас с комплектом контурных к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 XIX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 с комплек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Новая история. Конец XVвека-XVIIIвек.Атлас с комплектом контурных карт. Отечественная история. XX ве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иболетова М. З., Трубане-ва Н. Н. Программа курса английского языка для уч –ся  для 10-11кл. «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Enjoy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Engl</w:t>
            </w: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ish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. </w:t>
            </w:r>
            <w:r>
              <w:rPr>
                <w:color w:val="000000"/>
                <w:sz w:val="22"/>
                <w:szCs w:val="22"/>
              </w:rPr>
              <w:t>Титул. МО РФ. 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иболетова М. З., Тру-банева Н. Н. Книга для учителя с поурочным планированием к учеб. «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Enjoy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 для 11 кл.. М., </w:t>
            </w:r>
            <w:r>
              <w:rPr>
                <w:color w:val="000000"/>
                <w:sz w:val="22"/>
                <w:szCs w:val="22"/>
              </w:rPr>
              <w:t>Титул.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а Е.Г. Тесты. Дидактические материалы к учебнику: М.З. Биболетовой Н.Н.Трубанева  и др. “Enjoy English –11”.–М.,  Экзамен, 20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иболетова М. З. учебник «</w:t>
            </w:r>
            <w:r>
              <w:rPr>
                <w:color w:val="000000"/>
                <w:sz w:val="22"/>
                <w:szCs w:val="22"/>
                <w:lang w:val="en-US"/>
              </w:rPr>
              <w:t>Enjo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color w:val="000000"/>
                <w:sz w:val="22"/>
                <w:szCs w:val="22"/>
              </w:rPr>
              <w:t>» 11 кл.., М., Титул, 2016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  Трубанева Н.Н. “</w:t>
            </w:r>
            <w:r>
              <w:rPr>
                <w:color w:val="000000"/>
                <w:sz w:val="22"/>
                <w:szCs w:val="22"/>
                <w:lang w:val="en-US"/>
              </w:rPr>
              <w:t>Enjoy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color w:val="000000"/>
                <w:sz w:val="22"/>
                <w:szCs w:val="22"/>
              </w:rPr>
              <w:t>”-11 кл: Рабочая тетрадь  М.: Титул, 2017;</w:t>
            </w:r>
          </w:p>
        </w:tc>
      </w:tr>
      <w:tr>
        <w:trPr>
          <w:trHeight w:val="23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А.Ю. Лазебниковой, М.Ю. Телюк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11 к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У, 10-11 кл., М. Просвещение, 2017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11 кл. Поурочные разработки. Под ред. . Под ред. Бегеневой Т.П.. -М.; ВАКО,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обществознанию к учебнику под редакцией Боголюбова Л.Н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Баранов, С.В.Шевчнко М. Издательство АСТ 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.Боголюбов,А.Ю. Лазебниковой, М.Ю. Телюк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11 к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росвещение, 201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для подготовки к ЕГЭ П,А,Баранов; М., АСТ 2016г</w:t>
            </w:r>
          </w:p>
        </w:tc>
      </w:tr>
      <w:tr>
        <w:trPr>
          <w:trHeight w:val="16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, Т.И. Ники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10-11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рофа, 2017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етодическое</w:t>
            </w:r>
            <w:r>
              <w:rPr>
                <w:sz w:val="22"/>
                <w:szCs w:val="22"/>
                <w:shd w:fill="FFFFFF" w:val="clear"/>
              </w:rPr>
              <w:t> пособие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«10</w:t>
            </w:r>
            <w:r>
              <w:rPr>
                <w:sz w:val="22"/>
                <w:szCs w:val="22"/>
                <w:shd w:fill="FFFFFF" w:val="clear"/>
              </w:rPr>
              <w:t>—</w:t>
            </w:r>
            <w:r>
              <w:rPr>
                <w:bCs/>
                <w:sz w:val="22"/>
                <w:szCs w:val="22"/>
                <w:shd w:fill="FFFFFF" w:val="clear"/>
              </w:rPr>
              <w:t>11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лассы</w:t>
            </w:r>
            <w:r>
              <w:rPr>
                <w:sz w:val="22"/>
                <w:szCs w:val="22"/>
                <w:shd w:fill="FFFFFF" w:val="clear"/>
              </w:rPr>
              <w:t>»  А. Ф. Никитина, Т. И. Никитиной Углубленный уровень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праву под редакцией А.Ф.Никитин, Т.И. Никит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.В. Кашанина, А.В. Кашан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, Т.И. Ники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10-11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рофа, 20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бочая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етрадь</w:t>
            </w:r>
            <w:r>
              <w:rPr>
                <w:rFonts w:cs="Times New Roman" w:ascii="Times New Roman" w:hAnsi="Times New Roman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Никитина </w:t>
            </w:r>
            <w:r>
              <w:rPr>
                <w:rFonts w:cs="Times New Roman" w:ascii="Times New Roman" w:hAnsi="Times New Roman"/>
                <w:shd w:fill="FFFFFF" w:val="clear"/>
              </w:rPr>
              <w:t>Т.И.,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икитин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 А.Ф. </w:t>
            </w:r>
            <w:r>
              <w:rPr>
                <w:rFonts w:cs="Times New Roman" w:ascii="Times New Roman" w:hAnsi="Times New Roman"/>
              </w:rPr>
              <w:t xml:space="preserve">М. Дрофа, </w:t>
            </w:r>
            <w:r>
              <w:rPr>
                <w:rFonts w:cs="Times New Roman" w:ascii="Times New Roman" w:hAnsi="Times New Roman"/>
                <w:shd w:fill="FFFFFF" w:val="clear"/>
              </w:rPr>
              <w:t>2017г</w:t>
            </w:r>
          </w:p>
        </w:tc>
      </w:tr>
      <w:tr>
        <w:trPr>
          <w:trHeight w:val="11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 программа  к учебнику Экономика. Основы экономической теории. 10-11 класс. В 2-х частях.  М.: Вита - Пре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а и право: Методические рекомендации по использованию учебников на базовом и профильном уровнях обучения / Ю.В. Автономов, И.В. Липсиц, А.Я. Линьков и др. – М.: Вита-Пресс, 20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курса «Экономика. Основы экономической теории».: Пособие для учителя для 10-11 кл. общеобразоват.учрежд. Профильный уровень образования / Под ред. С.И. Иванова. – 5-изд. – М.: ВИТА-ПРЕСС, 2009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ицкая Е.В. Уроки экономики в школе. – М.: Вита – Пресс, 2004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ет-ресурсы</w:t>
            </w:r>
          </w:p>
          <w:p>
            <w:pPr>
              <w:pStyle w:val="Style18"/>
              <w:spacing w:before="0" w:after="0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</w:t>
              </w:r>
            </w:hyperlink>
            <w:r>
              <w:rPr>
                <w:sz w:val="22"/>
                <w:szCs w:val="22"/>
              </w:rPr>
              <w:t> Кодексы и Законы Российской Федерации,ральный правовой по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ый государственный экзамен 2010-2018. Обществознание. Учебно-тренировочные материалы для подготовки учащихся / ФИПИ-Центр,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И. Экономика 10-11 кл. (Проф. Уровень) М «ВитаПресс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кум по экономике: Уч. пособие для 10-11 кл. Профильный уровень образования / C. И. Иванов, А.Я. Линьков, В.В. Шереметова и др.– – М.: ВИТА-ПРЕСС,</w:t>
            </w:r>
          </w:p>
        </w:tc>
      </w:tr>
      <w:tr>
        <w:trPr>
          <w:trHeight w:val="24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мерная программа среднего общего образования по математике на базовом уровне, рекомендованная Министерством образования и науки РФ / Сборник нормативных документов. Математика / сост. Э.Д. Днепров, А.Г. Аркадьев.  – М.: Дрофа, 2008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: Алгебра и начала математического анализа. 10 – 11 классы (профильный уровень) / авт.- сост. И.И. Зубарева, А.Г. Мордкович.  – М.: Мнемозина, 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. Г. Мордкович, П. В. Семенов. Алгебра и начала анализа 11 класс. Профильный уровень. Пособие для учителей  М.: Мнемозина 2008 г.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еометрия. 10-11 классы: тесты для текущего и обобщающего контроля/авт.сост.Г.И.Ковалёва, Н.И.Мазурова.- Волгоград: Учитель, 2012,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В. И. Глизбург Алгебра и начала анализа 11 класс. Контрольные работы. Профильный уровень - М.: Мнемозина 2012 г.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ьные и проверочные работы по геометрии 10-11 класс. М., 2011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 А.Г.Алгебра и начало математического анализа 10 кл                   М. «Вентана 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насян Л.С.  "Геометрия" 10-11 кл. М."Просвещение"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А. Г. Мордкович, Л. О. Денищева, Т. А. Корешкова, А. Р. Рязановский, П. В. Семенов Алгебра и начала анализа 11 класс. Задачник – М: Мнемозина 2012 г.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 И.Шабунин  др. Алгебра  начала анализа: Дидактические материалы для 10 – 11 кл. – М.: Мнемозина, 20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 ОУ/ О.С. Габриелян. М., Дрофа,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Габриелян О.С. Химия: методическое пособие. 11 класс. – М.: Дрофа, 200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0"/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Габриелян О.С. Настольная книга учителя химии. 11 класс. – М.: Блик и К, 2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химии к учебнику О.С. Габриеляна. 11 класс. М.: Вако, 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иколаев Л.А. Современная химия. Пособие для учителей. _М.: Просвещение, 19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292929"/>
                <w:sz w:val="22"/>
                <w:szCs w:val="22"/>
              </w:rPr>
              <w:t xml:space="preserve">Габриелян О.С. Контрольные и проверочные работы к учебнику О.С.Габриеляна «Химия, 11 класс». – М.: Дрофа, 2005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борники тестовых заданий для тематического и итогового контроля (10, 11 класс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.С.Габриеля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Химия" 11 класс М."Дрофа"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бочая тетрадь по Химии 11 класс Габриелян Сладков М. Дрофа  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зика 10-11класс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Я.Мякишев, Б.Б.Буховцев, В.М.Чаругин. Москва"Просвещение"2018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, учебное пособие,М «Просвещение», 2017г, Ю.А. Сау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А.П   Рымкевич, задачник 10-11 классы, Дрофа 2018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 Мякишев Г.Я, Буховцев Б.Б, Чаругин Б.М, просвещение 2018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М ФГОС Н.И Зорин, «ВАКО» Москва, 2014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строномия 10-11классы, Москва «Просвещение» 2017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астрономии,М            « Просвещение» 2013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Астрономические задачи В.Г Сурдин, Моск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В.М Чаругин, Москва «Просвещение» 2018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. 11 класс. Проверочные и контрольные работы. </w:t>
            </w:r>
            <w:r>
              <w:rPr>
                <w:iCs/>
                <w:sz w:val="22"/>
                <w:szCs w:val="22"/>
              </w:rPr>
              <w:t>Гомулина Н.Н. М  2018 г</w:t>
            </w:r>
          </w:p>
        </w:tc>
      </w:tr>
      <w:tr>
        <w:trPr>
          <w:trHeight w:val="5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6"/>
                <w:sz w:val="22"/>
                <w:szCs w:val="22"/>
              </w:rPr>
              <w:t xml:space="preserve">Примерные программы по учебным предметам для общеобразовательных учреждений. Биология 10-11 классы М. «Просвещение» 2009 год), </w:t>
            </w:r>
            <w:r>
              <w:rPr>
                <w:sz w:val="22"/>
                <w:szCs w:val="22"/>
              </w:rPr>
              <w:t>примерная программа основного общего образования по биологии,  авторская программа по биологии линии УМК «Биология-Сфера» (10-11 классы) Л.Н.Сухорукова, В.С. Кучменко - М.«Просвещение», 2012 год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ли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«Сферы». 10-11 классы: пособие для учителей )ОУ /Л.Н.Сухорукова, В.С Кучменко, - М.: Просвещение, 201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C:Репетитор. Биология". Книга для учителя (6-11 классы)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.В., Пименова И.Н. Биология. Дидактические материалы 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у «Общая биология». – М.: «Издательство НЦ ЭНАС», 2004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ирилл и Мефодий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коллекция цифровых образовательных ресурсов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оддержки УМК Сфе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26"/>
                <w:sz w:val="22"/>
                <w:szCs w:val="22"/>
              </w:rPr>
              <w:t>О.П.Дудкина Биология. Проверочные тесты 6-11 классы,  Волгоград: «Учитель» - 2011г.</w:t>
            </w:r>
            <w:r>
              <w:rPr>
                <w:rStyle w:val="C10"/>
                <w:sz w:val="22"/>
                <w:szCs w:val="22"/>
              </w:rPr>
              <w:t>Т.С.Сухова Тесты. Биология. 6-11 класс.М. Дрофа.1998.Т.С.Сухова. Контрольные и проверочные работы по биологии. 6-8 классы. М. Дрофа. 2000.</w:t>
            </w:r>
            <w:r>
              <w:rPr>
                <w:sz w:val="22"/>
                <w:szCs w:val="22"/>
              </w:rPr>
              <w:t>Подготовка к ГИА. / Сост. А.А. Кириленко, С.И.Колесников. Ростов–на– Дону.: «Легион», 2014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.НСухорукова  В.С.Кучменко             " Биология. Общая биология." 10-11 класс " М."Просвещение"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26"/>
                <w:sz w:val="22"/>
                <w:szCs w:val="22"/>
              </w:rPr>
              <w:t>«Общая Биология» 10 класс. Тетрадь-экзаменатор. Л.Н.Сухорукова, М.: «Просвещение» 2018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, рабочие программы  10-11 классы. Москва, «Просвящение»20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,Б.О.Хренников. Основы безопасности жизнедеятельности 10-11 классы. Поурочные разработки. Москва, «Просвящение»20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Егорова .ОБЖ. Текущий контроль 11 класс. Саратов «Лицей» 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программа и авторская  программа «Комплексная программа физического воспитания учащихся 1–11 классов» В. И. Ляха, А. А. Зданевича  М.: Просвещение, 201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книга учителя физической культуры /под ред. Л.Б.Кофмана. – М., 200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 программа и авторская  программа «Комплексная программа физического воспитания учащихся 1–11 классов» В. И. Ляха, А. А. Зданевича  М.: Просвещение, 2011.</w:t>
            </w:r>
          </w:p>
        </w:tc>
      </w:tr>
      <w:tr>
        <w:trPr>
          <w:trHeight w:val="160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тика. Программы для общеобразовательных учреждений. 2-11 классы: методическое пособие /Сост. М.Н. Бородин. - М.: БИНОМ. Лаборатория знаний, 2012</w:t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урса «Информатика и ИКТ» для 10-11 классов средней общеобразовательной школы, Бином. Лаборатория знаний, Москва, 2012г, авторы: И.Г. Семакин, Т.Ю. Хеннер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Style w:val="C1"/>
                <w:sz w:val="22"/>
                <w:szCs w:val="22"/>
              </w:rPr>
              <w:t>УМК Семакин И.Г., Хеннер Е.К., Шеина Т.Ю. Информатика 10, 11 клас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уровень. 10-11 классы: методическое пособие / И.Г. Семакин, Е.К. Хеннер. – М.: БИНОМ. Лабораторя знаний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Вараксин Г.С. Структурированный конспект базового курса. – М.: Лаборатория Базовых Знаний, 200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. 10 класс. Самостоятельные и контрольные работы. Базовый уровень. </w:t>
            </w:r>
            <w:r>
              <w:rPr>
                <w:i/>
                <w:iCs/>
                <w:sz w:val="22"/>
                <w:szCs w:val="22"/>
              </w:rPr>
              <w:t xml:space="preserve">Босова Л.Л., Босова А.Ю. и др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. Лаборатория знаний, 2015</w:t>
            </w:r>
            <w:r>
              <w:rPr/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Д.Угринович ,Информатика и ИКТ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."Бином" 10-11к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Хеннер Е.К., Шеина Т.Ю. Практикум по информатике и ИКТ для 10-11 классов. Базовый уровень. – М.: БИНОМ. Лаборатория знаний, 2012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FF0000"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C9">
    <w:name w:val="c9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Курсив"/>
    <w:qFormat/>
    <w:rPr>
      <w:rFonts w:ascii="Arial" w:hAnsi="Arial" w:cs="Arial"/>
      <w:i/>
      <w:iCs/>
      <w:shd w:fill="FFFFFF" w:val="clear"/>
    </w:rPr>
  </w:style>
  <w:style w:type="character" w:styleId="5">
    <w:name w:val="Основной текст (5)_"/>
    <w:qFormat/>
    <w:rPr>
      <w:rFonts w:ascii="Arial" w:hAnsi="Arial" w:cs="Arial"/>
      <w:i/>
      <w:iCs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7">
    <w:name w:val="c27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C36">
    <w:name w:val="c36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character" w:styleId="C26">
    <w:name w:val="c26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40" w:leader="none"/>
      </w:tabs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i/>
      <w:iCs/>
      <w:sz w:val="20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e-slovo.ru/new/2009-06-14-19-02-00.html?page=shop.product_details&amp;flypage=flypage.tpl&amp;product_id=293" TargetMode="External"/><Relationship Id="rId3" Type="http://schemas.openxmlformats.org/officeDocument/2006/relationships/hyperlink" Target="http://www.russkoe-slovo.ru/new/2009-06-14-19-02-00.html?page=shop.product_details&amp;flypage=flypage.tpl&amp;product_id=293" TargetMode="External"/><Relationship Id="rId4" Type="http://schemas.openxmlformats.org/officeDocument/2006/relationships/hyperlink" Target="http://www.russkoe-slovo.ru/new/2009-06-14-19-02-00.html?page=shop.product_details&amp;flypage=flypage.tpl&amp;product_id=293" TargetMode="External"/><Relationship Id="rId5" Type="http://schemas.openxmlformats.org/officeDocument/2006/relationships/hyperlink" Target="http://www.russkoe-slovo.ru/new/2009-06-14-19-02-00.html?page=shop.product_details&amp;flypage=flypage.tpl&amp;product_id=293" TargetMode="External"/><Relationship Id="rId6" Type="http://schemas.openxmlformats.org/officeDocument/2006/relationships/hyperlink" Target="http://www.russkoe-slovo.ru/new/2009-06-14-19-02-00.html?page=shop.product_details&amp;flypage=flypage.tpl&amp;product_id=293" TargetMode="External"/><Relationship Id="rId7" Type="http://schemas.openxmlformats.org/officeDocument/2006/relationships/hyperlink" Target="http://www.russkoe-slovo.ru/new/2009-06-14-19-02-00.html?page=shop.product_details&amp;flypage=flypage.tpl&amp;product_id=293" TargetMode="External"/><Relationship Id="rId8" Type="http://schemas.openxmlformats.org/officeDocument/2006/relationships/hyperlink" Target="http://www.zakonrf.info/" TargetMode="External"/><Relationship Id="rId9" Type="http://schemas.openxmlformats.org/officeDocument/2006/relationships/hyperlink" Target="http://www.russkoe-slovo.ru/new/2009-06-14-19-02-00.html?page=shop.product_details&amp;flypage=flypage.tpl&amp;product_id=293" TargetMode="External"/><Relationship Id="rId10" Type="http://schemas.openxmlformats.org/officeDocument/2006/relationships/hyperlink" Target="http://www.russkoe-slovo.ru/new/2009-06-14-19-02-00.html?page=shop.product_details&amp;flypage=flypage.tpl&amp;product_id=293" TargetMode="External"/><Relationship Id="rId11" Type="http://schemas.openxmlformats.org/officeDocument/2006/relationships/hyperlink" Target="http://www.russkoe-slovo.ru/new/2009-06-14-19-02-00.html?page=shop.product_details&amp;flypage=flypage.tpl&amp;product_id=293" TargetMode="External"/><Relationship Id="rId12" Type="http://schemas.openxmlformats.org/officeDocument/2006/relationships/hyperlink" Target="http://www.russkoe-slovo.ru/new/2009-06-14-19-02-00.html?page=shop.product_details&amp;flypage=flypage.tpl&amp;product_id=293" TargetMode="External"/><Relationship Id="rId13" Type="http://schemas.openxmlformats.org/officeDocument/2006/relationships/hyperlink" Target="http://www.russkoe-slovo.ru/new/2009-06-14-19-02-00.html?page=shop.product_details&amp;flypage=flypage.tpl&amp;product_id=293" TargetMode="External"/><Relationship Id="rId14" Type="http://schemas.openxmlformats.org/officeDocument/2006/relationships/hyperlink" Target="http://www.russkoe-slovo.ru/new/2009-06-14-19-02-00.html?page=shop.product_details&amp;flypage=flypage.tpl&amp;product_id=293" TargetMode="External"/><Relationship Id="rId15" Type="http://schemas.openxmlformats.org/officeDocument/2006/relationships/hyperlink" Target="http://www.zakonrf.inf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39:00Z</dcterms:created>
  <dc:creator>Татьяна Николаевна</dc:creator>
  <dc:description/>
  <dc:language>en-US</dc:language>
  <cp:lastModifiedBy>оля</cp:lastModifiedBy>
  <cp:lastPrinted>2015-12-17T10:07:00Z</cp:lastPrinted>
  <dcterms:modified xsi:type="dcterms:W3CDTF">2019-03-17T21:39:00Z</dcterms:modified>
  <cp:revision>2</cp:revision>
  <dc:subject/>
  <dc:title/>
</cp:coreProperties>
</file>