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ООП  ООО</w:t>
      </w:r>
    </w:p>
    <w:p>
      <w:pPr>
        <w:pStyle w:val="Normal"/>
        <w:jc w:val="right"/>
        <w:rPr/>
      </w:pPr>
      <w:r>
        <w:rPr/>
        <w:t>МБОУ «КОТЕЛЬСКАЯ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</w:t>
      </w:r>
    </w:p>
    <w:p>
      <w:pPr>
        <w:pStyle w:val="Normal"/>
        <w:ind w:left="-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внеурочной деятельн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000000"/>
          <w:sz w:val="36"/>
          <w:szCs w:val="36"/>
        </w:rPr>
        <w:t>«Здоровейка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1-4 класс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Ко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36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Msonospacing"/>
        <w:shd w:fill="FFFFFF" w:val="clear"/>
        <w:spacing w:before="30" w:after="30"/>
        <w:ind w:left="42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color w:val="000000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16"/>
        <w:shd w:fill="FFFFFF" w:val="clear"/>
        <w:spacing w:before="30" w:after="0"/>
        <w:ind w:firstLine="851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грамма внеурочной деятельности по спортивно-оздоровительному направлен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color w:val="333333"/>
          <w:sz w:val="28"/>
          <w:szCs w:val="28"/>
        </w:rPr>
        <w:t>Здоровейка</w:t>
      </w:r>
      <w:r>
        <w:rPr>
          <w:color w:val="000000"/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в себя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333333"/>
          <w:sz w:val="28"/>
          <w:szCs w:val="28"/>
        </w:rPr>
        <w:t> 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плексной программ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неурочной деятельности по спортивно-оздоровительному направлению «Здоровейка» направлена на нивелирование следующих школьных факторов рис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школьные страхи, большие учебны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грузки и трудности в усвоении школьной программы, 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left="42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и и задачи обучения, воспитания и развития детей</w:t>
      </w:r>
    </w:p>
    <w:p>
      <w:pPr>
        <w:pStyle w:val="Msolistparagraph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портивно-оздоровительному направлению</w:t>
      </w:r>
    </w:p>
    <w:p>
      <w:pPr>
        <w:pStyle w:val="Msolistparagraph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урочной деятельности</w:t>
      </w:r>
    </w:p>
    <w:p>
      <w:pPr>
        <w:pStyle w:val="Msolistparagraph"/>
        <w:shd w:fill="FFFFFF" w:val="clear"/>
        <w:spacing w:before="0" w:after="0"/>
        <w:ind w:left="42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30" w:after="30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неурочной деятельности по спортивно-оздоровительному направлению «Здоровейка»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на ступени начального общего образования и спроектирована с учётом нивелирования вышеперечисленных школьных факторов риска, оказывающих существенное влияние на состояние здоровья младших школьников.</w:t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color w:val="000000"/>
          <w:sz w:val="28"/>
          <w:szCs w:val="28"/>
        </w:rPr>
        <w:t>Программа внеурочной деятельности по спортивно-оздоровительному направлению «Здоровейка» нос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бразовательно-воспитательный характер и направлена на осуществление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>: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навыки самооценки и самоконтроля в отношении собственного здоровья;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Msonospacing"/>
        <w:shd w:fill="FFFFFF" w:val="clear"/>
        <w:spacing w:before="30" w:after="3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конкретизированы следующи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ами:</w:t>
      </w:r>
    </w:p>
    <w:p>
      <w:pPr>
        <w:pStyle w:val="Msonospacing"/>
        <w:shd w:fill="FFFFFF" w:val="clear"/>
        <w:spacing w:before="30" w:after="30"/>
        <w:ind w:left="360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Формирование: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выков конструктивного общения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бучение: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нном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ору моде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едения, позволяющей сохранять и укреплять здоровье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пражнениям сохранения зрения.</w:t>
      </w:r>
    </w:p>
    <w:p>
      <w:pPr>
        <w:pStyle w:val="Msolistparagraph"/>
        <w:shd w:fill="FFFFFF" w:val="clear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занятия и виды деятельности:</w:t>
      </w:r>
    </w:p>
    <w:p>
      <w:pPr>
        <w:pStyle w:val="Msolistparagraph"/>
        <w:shd w:fill="FFFFFF" w:val="clear"/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игры;</w:t>
      </w:r>
    </w:p>
    <w:p>
      <w:pPr>
        <w:pStyle w:val="Msolistparagraph"/>
        <w:shd w:fill="FFFFFF" w:val="clear"/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беседы;</w:t>
      </w:r>
    </w:p>
    <w:p>
      <w:pPr>
        <w:pStyle w:val="Msolistparagraph"/>
        <w:shd w:fill="FFFFFF" w:val="clear"/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тесты и анкетирование;</w:t>
      </w:r>
    </w:p>
    <w:p>
      <w:pPr>
        <w:pStyle w:val="Msolistparagraph"/>
        <w:shd w:fill="FFFFFF" w:val="clear"/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экскурсии;</w:t>
      </w:r>
    </w:p>
    <w:p>
      <w:pPr>
        <w:pStyle w:val="Msolistparagraph"/>
        <w:shd w:fill="FFFFFF" w:val="clear"/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дни здоровья, спортивные мероприятия;</w:t>
      </w:r>
    </w:p>
    <w:p>
      <w:pPr>
        <w:pStyle w:val="Msolistparagraph"/>
        <w:shd w:fill="FFFFFF" w:val="clear"/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конкурсы рисунков, плакатов, выпуск газет;</w:t>
      </w:r>
    </w:p>
    <w:p>
      <w:pPr>
        <w:pStyle w:val="Msolistparagraph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викторины, КВН.</w:t>
      </w:r>
    </w:p>
    <w:p>
      <w:pPr>
        <w:pStyle w:val="Style16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3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ая реализация программы внеурочной деятельности по спортивно-оздоровительному направлению «Здоровейка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Style16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ind w:left="426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личество часов программы внеурочной деятельности</w:t>
      </w:r>
    </w:p>
    <w:p>
      <w:pPr>
        <w:pStyle w:val="Msolistparagraph"/>
        <w:shd w:fill="FFFFFF" w:val="clear"/>
        <w:spacing w:before="0" w:after="0"/>
        <w:ind w:left="42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х место в учебном плане</w:t>
      </w:r>
    </w:p>
    <w:p>
      <w:pPr>
        <w:pStyle w:val="Msolistparagraph"/>
        <w:shd w:fill="FFFFFF" w:val="clear"/>
        <w:spacing w:before="0" w:after="0"/>
        <w:ind w:left="42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color w:val="000000"/>
          <w:sz w:val="28"/>
          <w:szCs w:val="28"/>
        </w:rPr>
        <w:t>Программа внеурочной деятельности по спортивно-оздоровительному напра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«</w:t>
      </w:r>
      <w:r>
        <w:rPr>
          <w:color w:val="333333"/>
          <w:sz w:val="28"/>
          <w:szCs w:val="28"/>
        </w:rPr>
        <w:t>Здоровейка</w:t>
      </w:r>
      <w:r>
        <w:rPr>
          <w:color w:val="000000"/>
          <w:sz w:val="28"/>
          <w:szCs w:val="28"/>
        </w:rPr>
        <w:t xml:space="preserve">» предназначена для обучающихся 1-4 классов. Данная программа составлена в соответствии с возрастными особенностями обучающихся и рассчитана на проведение 1 класс 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часа в неделю(66 часов в год), 2-4 классы – 2 часа в неделю (68 часа в год). Программ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ья.</w:t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color w:val="000000"/>
          <w:sz w:val="28"/>
          <w:szCs w:val="28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неурочной деятельности по спортивно-оздоровительному направлению «Здоровейка» состоит из четырёх частей: 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 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z w:val="28"/>
          <w:szCs w:val="28"/>
        </w:rPr>
        <w:t>2 класс «Если хочешь быть здоров»: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 класс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 класс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    </w:t>
      </w:r>
      <w:r>
        <w:rPr>
          <w:rStyle w:val="Appleconvertedspace"/>
          <w:color w:val="000000"/>
          <w:spacing w:val="-8"/>
          <w:sz w:val="28"/>
          <w:szCs w:val="28"/>
        </w:rPr>
        <w:t> </w:t>
      </w:r>
      <w:r>
        <w:rPr>
          <w:color w:val="000000"/>
          <w:spacing w:val="-8"/>
          <w:sz w:val="28"/>
          <w:szCs w:val="28"/>
        </w:rPr>
        <w:t>Содержание программы</w:t>
      </w:r>
      <w:r>
        <w:rPr>
          <w:rStyle w:val="Appleconvertedspace"/>
          <w:color w:val="000000"/>
          <w:spacing w:val="-8"/>
          <w:sz w:val="28"/>
          <w:szCs w:val="28"/>
        </w:rPr>
        <w:t> </w:t>
      </w:r>
      <w:r>
        <w:rPr>
          <w:color w:val="000000"/>
          <w:spacing w:val="-8"/>
          <w:sz w:val="28"/>
          <w:szCs w:val="28"/>
        </w:rPr>
        <w:t>    </w:t>
      </w:r>
      <w:r>
        <w:rPr>
          <w:color w:val="000000"/>
          <w:sz w:val="28"/>
          <w:szCs w:val="28"/>
        </w:rPr>
        <w:t>внеурочной деятельности по спортивно-оздоровительному направлению «Здоровей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color w:val="000000"/>
          <w:spacing w:val="-8"/>
          <w:sz w:val="28"/>
          <w:szCs w:val="28"/>
        </w:rPr>
        <w:t> </w:t>
      </w:r>
    </w:p>
    <w:p>
      <w:pPr>
        <w:pStyle w:val="Msonospacing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ind w:left="426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анируемые результаты освоения обучающимися</w:t>
      </w:r>
    </w:p>
    <w:p>
      <w:pPr>
        <w:pStyle w:val="Msolistparagraph"/>
        <w:shd w:fill="FFFFFF" w:val="clear"/>
        <w:spacing w:before="0" w:after="0"/>
        <w:ind w:left="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внеурочной деятельности</w:t>
      </w:r>
    </w:p>
    <w:p>
      <w:pPr>
        <w:pStyle w:val="Msolistparagraph"/>
        <w:shd w:fill="FFFFFF" w:val="clear"/>
        <w:spacing w:before="0" w:after="0"/>
        <w:ind w:left="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ind w:left="66" w:firstLine="850"/>
        <w:jc w:val="both"/>
        <w:rPr/>
      </w:pPr>
      <w:r>
        <w:rPr>
          <w:color w:val="000000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Msolistparagraph"/>
        <w:shd w:fill="FFFFFF" w:val="clear"/>
        <w:spacing w:before="0" w:after="0"/>
        <w:ind w:left="66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Style16"/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6"/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6"/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Msolistparagraph"/>
        <w:shd w:fill="FFFFFF" w:val="clear"/>
        <w:spacing w:before="0" w:after="0"/>
        <w:ind w:left="66" w:firstLine="850"/>
        <w:jc w:val="both"/>
        <w:rPr/>
      </w:pPr>
      <w:r>
        <w:rPr>
          <w:color w:val="000000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color w:val="333333"/>
          <w:sz w:val="28"/>
          <w:szCs w:val="28"/>
        </w:rPr>
        <w:t>Здоровейка</w:t>
      </w:r>
      <w:r>
        <w:rPr>
          <w:color w:val="000000"/>
          <w:sz w:val="28"/>
          <w:szCs w:val="28"/>
        </w:rPr>
        <w:t>»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формирование следующих умений:</w:t>
      </w:r>
    </w:p>
    <w:p>
      <w:pPr>
        <w:pStyle w:val="Msonospacing"/>
        <w:shd w:fill="FFFFFF" w:val="clear"/>
        <w:spacing w:before="30" w:after="30"/>
        <w:ind w:left="426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пределять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ысказ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Msonospacing"/>
        <w:shd w:fill="FFFFFF" w:val="clear"/>
        <w:spacing w:before="30" w:after="30"/>
        <w:ind w:left="426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делать выбор,</w:t>
      </w:r>
      <w:r>
        <w:rPr>
          <w:color w:val="000000"/>
          <w:sz w:val="28"/>
          <w:szCs w:val="28"/>
        </w:rPr>
        <w:t>при поддержке других участников группы и педагога, как поступить.</w:t>
      </w:r>
    </w:p>
    <w:p>
      <w:pPr>
        <w:pStyle w:val="Msonospacing"/>
        <w:shd w:fill="FFFFFF" w:val="clear"/>
        <w:spacing w:before="30" w:after="30"/>
        <w:ind w:firstLine="800"/>
        <w:jc w:val="both"/>
        <w:rPr/>
      </w:pPr>
      <w:r>
        <w:rPr>
          <w:color w:val="000000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color w:val="333333"/>
          <w:sz w:val="28"/>
          <w:szCs w:val="28"/>
        </w:rPr>
        <w:t>Здоровейка</w:t>
      </w:r>
      <w:r>
        <w:rPr>
          <w:color w:val="000000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егулятивные УУД: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пределять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формул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 деятельности на уроке с помощью учителя.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оговар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сть действий на уроке.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ысказыва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ё предположение (версию) на основе работы с иллюстрацией, уч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або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редложенному учителем плану.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ся совместно с учителем и другими учени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да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моциональ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ценк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 класса на уроке.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Msonospacing"/>
        <w:shd w:fill="FFFFFF" w:val="clear"/>
        <w:spacing w:before="30" w:after="30"/>
        <w:ind w:left="460"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Познавательные УУД:</w:t>
      </w:r>
    </w:p>
    <w:p>
      <w:pPr>
        <w:pStyle w:val="Msonospacing"/>
        <w:shd w:fill="FFFFFF" w:val="clear"/>
        <w:spacing w:before="30" w:after="30"/>
        <w:ind w:left="8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ать предварительный отбор источников информац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риентиров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чебнике (на развороте, в оглавлении, в словаре).</w:t>
      </w:r>
    </w:p>
    <w:p>
      <w:pPr>
        <w:pStyle w:val="Msonospacing"/>
        <w:shd w:fill="FFFFFF" w:val="clear"/>
        <w:spacing w:before="30" w:after="30"/>
        <w:ind w:left="8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ывать новые зна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находить отве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опросы, используя учебник, свой жизненный опыт и информацию, полученную на уроке.</w:t>
      </w:r>
    </w:p>
    <w:p>
      <w:pPr>
        <w:pStyle w:val="Msonospacing"/>
        <w:shd w:fill="FFFFFF" w:val="clear"/>
        <w:spacing w:before="30" w:after="30"/>
        <w:ind w:left="8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рабатывать полученную информаци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дел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воды в результате совместной работы всего класса.</w:t>
      </w:r>
    </w:p>
    <w:p>
      <w:pPr>
        <w:pStyle w:val="Msonospacing"/>
        <w:shd w:fill="FFFFFF" w:val="clear"/>
        <w:spacing w:before="30" w:after="30"/>
        <w:ind w:left="8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Msonospacing"/>
        <w:shd w:fill="FFFFFF" w:val="clear"/>
        <w:spacing w:before="30" w:after="30"/>
        <w:ind w:left="8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Msonospacing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3. Коммуникативные УУД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лушать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ним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ь других.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Msolistparagraph"/>
        <w:shd w:fill="FFFFFF" w:val="clear"/>
        <w:spacing w:before="0" w:after="0"/>
        <w:ind w:left="66" w:firstLine="7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Msolistparagraph"/>
        <w:shd w:fill="FFFFFF" w:val="clear"/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ind w:left="426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ребования к знаниям и умениям, которые должны приобрести</w:t>
      </w:r>
    </w:p>
    <w:p>
      <w:pPr>
        <w:pStyle w:val="Msolistparagraph"/>
        <w:shd w:fill="FFFFFF" w:val="clear"/>
        <w:spacing w:before="0" w:after="0"/>
        <w:ind w:left="42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в процессе реализации</w:t>
      </w:r>
    </w:p>
    <w:p>
      <w:pPr>
        <w:pStyle w:val="Msolistparagraph"/>
        <w:shd w:fill="FFFFFF" w:val="clear"/>
        <w:spacing w:before="0" w:after="0"/>
        <w:ind w:left="42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внеурочной деятельности</w:t>
      </w:r>
    </w:p>
    <w:p>
      <w:pPr>
        <w:pStyle w:val="Msolistparagraph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ind w:firstLine="830"/>
        <w:jc w:val="both"/>
        <w:rPr/>
      </w:pPr>
      <w:r>
        <w:rPr>
          <w:color w:val="000000"/>
          <w:sz w:val="28"/>
          <w:szCs w:val="28"/>
        </w:rPr>
        <w:t>В ходе реализация программы внеурочной деятельности по спортивно-оздоровительному направлению «Здоровейка» обучающиеся долж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енности влияния вредных привычек на здоровье младшего школьника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ы рационального питания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оказания первой помощи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ы сохранения и укрепл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ья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ы развития познавательной сферы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 права и права других людей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общепринятые правила в семье, в школе, в гостях, транспорте, общественных учреждениях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ияние здоровья на успешную учебную деятельность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физических упражнений для сохранения и укрепления здоровья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Msonospacing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ть индивидуальный режим дня и соблюдать его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ать “полезные” и “вредные” продукты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ть средства профилактики ОРЗ, ОРВИ, клещевой энцефалит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ть благоприятные факторы воздействующие на здоровье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ботиться о своем здоровье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ять коммуникативные и презентационные навыки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ить выход из стрессовых ситуаций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чать за свои поступки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таивать свою нравственную позицию в ситуации выбора.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зультате реализации программ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урочной деятель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формированию культуры здоровья у обучающихся развиваются группы качеств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Msonospacing"/>
        <w:shd w:fill="FFFFFF" w:val="clear"/>
        <w:spacing w:before="30" w:after="30"/>
        <w:jc w:val="center"/>
        <w:rPr/>
      </w:pPr>
      <w:r>
        <w:rPr/>
        <w:t>1 класс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5040"/>
      </w:tblGrid>
      <w:tr>
        <w:trPr>
          <w:trHeight w:val="352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иды 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доктора В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 У медведя во бору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ья Вода и Мыл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Филин и пташк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- главные помощники челове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оведение опы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Горелки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уши слышал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оведение опы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Кот и мыши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болят зуб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рисо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Блуждающий мяч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зубы были здоровы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Лапт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охранить улыбку красиво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Море волнуется – раз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бочие инструменты» челове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За флажками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человеку кож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оведение опыта.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Охотники и утки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ная защита организм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эстафе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спортивном зал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ожа поврежде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медицинским работником, оздоровительная минутка.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Волк во рву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– необходимое условие для жизни челове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е старты» со скакалко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спортивном зал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ая пища для всей семь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оведение опы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опрыгунчики – воробушки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н – лучшее лекарств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Два Мороз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астроени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овушк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ришел из школ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ролевая игр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Белки, волки, лисы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учен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ролевая игр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дочк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учен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ролевая игр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е старты»  с мячо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спортивном зал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дные привыч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ролевая игра, оздоровительная минутка, работа в пар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 Перемена мест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дные привыч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ролевая игра, оздоровительная минутка, работа в пар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эстафе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спортивном зале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елет – наша опо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 Салки с мячом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нка – стройная спи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рыгай через ров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хочешь быть здор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рисо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Мяч в воздухе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сти на вод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опрыгунчики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сти на вод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Вода, земле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сти на вод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эстафе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спортивном зале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лавани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Золотые ворот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лавани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Ручеек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орожно – лекарств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Филин и пташк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доровь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те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Городки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ести себя во время болезн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Горелки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а природ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ролевая игр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Мигалки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а природы. (Обобщающе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ролевая игр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ых иг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ых иг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 часов</w:t>
            </w:r>
          </w:p>
        </w:tc>
      </w:tr>
    </w:tbl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Msonospacing"/>
        <w:shd w:fill="FFFFFF" w:val="clear"/>
        <w:spacing w:before="30" w:after="30"/>
        <w:jc w:val="center"/>
        <w:rPr/>
      </w:pPr>
      <w:r>
        <w:rPr/>
        <w:t>2 класс</w:t>
      </w:r>
    </w:p>
    <w:tbl>
      <w:tblPr>
        <w:tblW w:w="1026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34"/>
        <w:gridCol w:w="6"/>
        <w:gridCol w:w="5049"/>
      </w:tblGrid>
      <w:tr>
        <w:trPr>
          <w:trHeight w:val="382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иды 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болезни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 (инструктаж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инструктаж, бесе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болезни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зникновения русских народных игр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рассматривание и обсуждение картины И. Сурикова «Взятие снежного городк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доровье?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те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Третий лишний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рганизм помогает сам себе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Веревочка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й образ жизни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ушами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 Тише, громч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«Третий лишний», «Веревочка»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 повторение.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врачи нас лечат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медицинским работником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Два Мороза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 повтор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екционные болезни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оздоровительная минутка.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Гуси – лебеди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ивки от болезней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оздоровительная минутка.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«Два Мороза», «Гуси – лебеди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 повторение.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лекарства мы выбираем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 Море волнуется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 повтор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яя аптечка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Волки и овцы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вление лекарствами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эстафеты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спортивном зале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ые отравление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оздоровительная минутка.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Хромая лиса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олнечно и жарко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оздоровительная минутка.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Медведь и вожак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а улице дождь и гроза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оздоровительная минутка.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е старты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спортивном зале.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ость в нашем доме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Водяной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ести себя на улице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Дедушка – рожок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– наш дру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оздоровительная минутка.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эстафеты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спортивном зале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огонь не причинил вреда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любимые игры. Игры по выбору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опасен электрический ток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Бояре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ы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Невод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усы насекомых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е старты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спортивном зал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знаем про собак и кошек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оздоровительная минутка.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тицелов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вление ядовитыми веществами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 Жмурки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вление угарным газом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любимые игры. Игры по выбору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мочь себе при тепловом ударе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оздоровительная минутка.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Фанты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уберечься от мороза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оздоровительная минутка.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Молчанка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яжение связок и вывих костей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эстафеты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спортивном зал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е старты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спортивном зал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ты ушибся или порезался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Воробушки»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глаз, ухо, горло или нос попало постороннее тело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оздоровительная минутка.     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Лягушки в болоте»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усы змей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любимые игры. Игры по выбору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 здоровым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оздоровительная минутка.    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Мячик кверху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й себя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оздоровительная минутка, тест.  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 Лисы и куры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ыбираю движение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одвижные игры на воздухе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часов</w:t>
            </w:r>
          </w:p>
        </w:tc>
      </w:tr>
    </w:tbl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Msonospacing"/>
        <w:shd w:fill="FFFFFF" w:val="clear"/>
        <w:spacing w:before="30" w:after="30"/>
        <w:jc w:val="center"/>
        <w:rPr/>
      </w:pPr>
      <w:r>
        <w:rPr/>
        <w:t>3 класс</w:t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782"/>
      </w:tblGrid>
      <w:tr>
        <w:trPr>
          <w:trHeight w:val="352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иды 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ывать уверенность и бесстрашие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 (инструктаж)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инструктаж, бесе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умать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оздоровительная минутка.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Земля, вода, огонь, воздух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 делать добро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татуя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 ли нам обман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ед Мороз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равда – ложь» в пословицах и поговорках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ес, болото, озеро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и прислушиваться к советам родителей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голочка – ниточка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одители и дети не всегда понимают друг друга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Вытащи платок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желания выполнимы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ролевая иг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Маляр и краски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ать сдержанность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Биляша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учить себя от вредных привычек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к и ягнята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учить себя от вредных привычек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вля оленей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имаю подарок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ролевая иг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ходитесь!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 дарю подарки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ролевая игра.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я маленькая лодочка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ролевая иг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езда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одеваться. Одежда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ошка и мышка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с незнакомыми людьми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к-калека и баран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, когда что-то боли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Шарик в ладони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брое утро, охотник!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Бег с платком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дешь в г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тицы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транспорте и на улиц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йчик в огороде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театре, кино, школ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жарная команда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 вежливо общать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ледняя пара, вперед!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разговаривать по телефон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дин в круге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себе са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шадки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 организовать свой досу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збуди медведя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ужб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лабаса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считаться настоящим друго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хотничий мяч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доставить родителям рад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дек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му-нибудь нужна твоя помощ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ягушка и аист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по выбор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правила в изученных игр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страну здоровья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доровья и подвижной иг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по выбор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правила в изученных игр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здоровь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по выбор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правила в изученных игр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дорового образа жизн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сорев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ее занятие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авил здоровь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Msonospacing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Я, ты, он, она - мы здоровая семья</w:t>
      </w:r>
      <w:r>
        <w:rPr>
          <w:color w:val="000000"/>
          <w:sz w:val="28"/>
          <w:szCs w:val="28"/>
        </w:rPr>
        <w:t>»</w:t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7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иды 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 (инструктаж)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инструктаж, бесе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эмо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оздоровительная минутка.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Борьба за мяч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и поступ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Стой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с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думать и действова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ролевая иг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ролевая иг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ролевая игра.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ролевая иг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.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практик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 Обработка игровых приё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правила в изученных игр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доровья и подвижной иг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 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правила в изученных игр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здоровь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Беседа, оздоровительная минутка, составление памя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по выбор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правила в изученных игр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дорового образа жизн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сорев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ее занятие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авил здоровь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20"/>
        <w:gridCol w:w="2659"/>
        <w:gridCol w:w="2349"/>
        <w:gridCol w:w="2595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 и игры в помещен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улиц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минут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ворота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– залог здоровь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и игры на внима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ивалы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Викторина по ПДД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Хвост дракона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и уметь, чтобы никогда не болеть!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минут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игура замри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дные заболева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ая гимнасти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, день, вечер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дома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/>
            </w:pPr>
            <w:r>
              <w:rPr>
                <w:sz w:val="28"/>
                <w:szCs w:val="28"/>
              </w:rPr>
              <w:t>«Змейка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у дорог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к проезжей части дорог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наю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 и я – лучшие друзья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физкультминут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ница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 – закаляйся…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олезно – вредно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?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рук».</w:t>
            </w:r>
          </w:p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минут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Али Баба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Мойдодыра»</w:t>
            </w:r>
          </w:p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царапинах, ссадинах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физкультминут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. Баскетбо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гололёд»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 Тише, громче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, санках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равматизма на прогулк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и игры на внима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/>
            </w:pPr>
            <w:r>
              <w:rPr>
                <w:sz w:val="28"/>
                <w:szCs w:val="28"/>
              </w:rPr>
              <w:t>Снежные фигуры.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платье снову, а честь смолоду» (вредные привычки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нежки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арикмахер»              ( о чистоте и здоровье волос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 снежинку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опрятный внешний вид нам о многом говорит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развитие воображ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ая шайба».</w:t>
            </w:r>
          </w:p>
        </w:tc>
      </w:tr>
      <w:tr>
        <w:trPr>
          <w:trHeight w:val="6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ный магазин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волнуется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Кулинарный поединок» (о вкусной и здоровой пище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конкурс совместно с родителям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ялки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омощница – зубная щётк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физкультминутки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кегли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здоровье?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гадай-к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одвижные игры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моции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минут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мяч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конкур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Шмель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стихотворению Б. Заходера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ы – друзья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«Пройди стражу»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«Мяч по кругу».</w:t>
            </w:r>
          </w:p>
        </w:tc>
      </w:tr>
      <w:tr>
        <w:trPr>
          <w:trHeight w:val="13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правильно питаться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 – ролевая игра «Мы идём в магазин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Эстафета с летающей тарелкой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кашу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ословицы запутались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тки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и здоровь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минут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грязнули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– путешеств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</w:t>
            </w:r>
          </w:p>
        </w:tc>
      </w:tr>
      <w:tr>
        <w:trPr>
          <w:trHeight w:val="6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и порядок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ивалы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делать хорошо и не будем плох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развитие воображ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очки на кочку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здоровье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.</w:t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берегу – сам себе я помогу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минут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доровья и подвижной игр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те здоров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авил здоровь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ых игр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Msonospacing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1134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44:00Z</dcterms:created>
  <dc:creator>User</dc:creator>
  <dc:description/>
  <cp:keywords/>
  <dc:language>en-US</dc:language>
  <cp:lastModifiedBy>Пользователь Windows</cp:lastModifiedBy>
  <cp:lastPrinted>2016-09-27T08:44:00Z</cp:lastPrinted>
  <dcterms:modified xsi:type="dcterms:W3CDTF">2019-09-27T07:30:00Z</dcterms:modified>
  <cp:revision>5</cp:revision>
  <dc:subject/>
  <dc:title>ГОСУДАРСТВЕННОЕ БЮДЖЕТНОЕ ОБЩЕОБРАЗОВАТЕЛЬНОЕ УЧРЕЖДЕНИЕ ГИМНАЗИЯ № 295 ФРУНЗЕНСКОГО РАЙОНА САНКТ- ПЕТЕРБУРГА</dc:title>
</cp:coreProperties>
</file>