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1"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Итоговая контрольная работа 9 класс физика</w:t>
      </w:r>
    </w:p>
    <w:p>
      <w:pPr>
        <w:pStyle w:val="Style15"/>
        <w:shd w:fill="FFFFFF" w:val="clear"/>
        <w:spacing w:lineRule="atLeast" w:line="261"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61"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61" w:before="28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Цель контрольной работы - оценить общеобразовательную подготовку учащихся занимающихся по программе основной школы (авторы: Е. М.Гутник, А. В. Перышкин -Физика 7-9 классы сборника: “Программы для общеобразовательных учреждений “Физика” Москва, Дрофа -2004 г.”), по физике за курс 9 класса, занимающихся по учебнику "Физика. 9 класс" под редакцией А.В. Перышкин. Содержание итоговой работы соответствует Федеральному компоненту государственного стандарта основного общего образования по физике.</w:t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Контрольная работа позволяет проверить следующие виды деятельности: понимание смысла физических понятий; физических явлений; физических величин; физических законов. Умение решать задачи различного уровня сложности, выражать единицы физических величин в единицах Международной системы, практически применять знания.</w:t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Подобная проверка обеспечивает индивидуальный подход, позволит быстро и качественно оценить успехи каждого школьника в овладении знаниями и умениями, соответствующими обязательным требованиям учебной программы.</w:t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Время выполнения работы - 45 минут.</w:t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Структура контрольной работы : 2 варианта, состоящих из задач разного уровня. Задачи с развернутым решением. Задачи оцениваются в 1 балл (4 задачи), в 2 балла (4 задачи), в 3 балла (1 задача).</w:t>
      </w:r>
    </w:p>
    <w:p>
      <w:pPr>
        <w:pStyle w:val="Style15"/>
        <w:shd w:fill="FFFFFF" w:val="clear"/>
        <w:spacing w:lineRule="atLeast" w:line="261"/>
        <w:jc w:val="center"/>
        <w:rPr>
          <w:color w:val="000000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ценка контрольной работы :</w:t>
      </w:r>
    </w:p>
    <w:p>
      <w:pPr>
        <w:pStyle w:val="Style15"/>
        <w:shd w:fill="FFFFFF" w:val="clear"/>
        <w:spacing w:lineRule="atLeast" w:line="261"/>
        <w:rPr>
          <w:color w:val="000000"/>
          <w:sz w:val="27"/>
          <w:szCs w:val="27"/>
        </w:rPr>
      </w:pPr>
      <w:r>
        <w:rPr>
          <w:color w:val="333333"/>
          <w:sz w:val="27"/>
          <w:szCs w:val="27"/>
        </w:rPr>
        <w:t>Всего 15 баллов.</w:t>
      </w:r>
    </w:p>
    <w:p>
      <w:pPr>
        <w:pStyle w:val="Style15"/>
        <w:spacing w:lineRule="atLeast" w:line="26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0 - 100% выполненной работы – «5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 – 85% выполненной работы – «4»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 – 70% выполненной работы - «3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3:00Z</dcterms:created>
  <dc:creator>Admin</dc:creator>
  <dc:description/>
  <dc:language>en-US</dc:language>
  <cp:lastModifiedBy>Ученик</cp:lastModifiedBy>
  <dcterms:modified xsi:type="dcterms:W3CDTF">2019-04-23T07:33:00Z</dcterms:modified>
  <cp:revision>2</cp:revision>
  <dc:subject/>
  <dc:title>Итоговая контрольная работа 9 класс физика</dc:title>
</cp:coreProperties>
</file>